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年度安徽省灵璧县中学新任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档案转递证明（模板，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灵璧县教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贵处关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调档函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其档案存放于我单位。该同志报考贵处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年度安徽省灵璧县中学新任教师公开招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考试，我单位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将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档案自我处发往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单位（盖章）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M…my</cp:lastModifiedBy>
  <cp:lastPrinted>2021-07-15T18:30:00Z</cp:lastPrinted>
  <dcterms:modified xsi:type="dcterms:W3CDTF">2024-07-26T04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12BE974D47E29A2A9A5958A5E82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