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44"/>
          <w:szCs w:val="44"/>
        </w:rPr>
        <w:t>年扶绥县</w:t>
      </w:r>
      <w:r>
        <w:rPr>
          <w:rFonts w:ascii="黑体" w:hAnsi="黑体" w:cs="黑体" w:eastAsia="黑体"/>
          <w:bCs/>
          <w:kern w:val="0"/>
          <w:sz w:val="44"/>
          <w:szCs w:val="44"/>
          <w:lang w:val="en-US" w:eastAsia="zh-CN"/>
        </w:rPr>
        <w:t>特岗教师招聘</w:t>
      </w:r>
      <w:r>
        <w:rPr>
          <w:rFonts w:ascii="黑体" w:hAnsi="黑体" w:cs="黑体" w:eastAsia="黑体"/>
          <w:bCs/>
          <w:kern w:val="0"/>
          <w:sz w:val="44"/>
          <w:szCs w:val="44"/>
        </w:rPr>
        <w:t>面试公告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扶绥县特设岗位教师招聘工作实施方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有关规定，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扶绥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岗教师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工作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面试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特岗教师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资格复审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考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详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考岗位数与符合报考条件的人数原则上要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方可开考。达不到此比例要求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绥县中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公开招聘领导小组审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定是否开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面试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面试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星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面试地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崇左市扶绥县龙华中学（扶绥县城南新区空港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面试考生须提供的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人有效居民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扶绥县特岗教师招聘报名信息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面试方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采取试讲方式进行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试讲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使用多媒体教学，具体试讲顺序在当天试讲前抽签确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面试前备课时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面试成绩总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格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面试成绩达不到及格线的，不得确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面试使用教材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面试选用的教材是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23-202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年度使用的教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三）面试流程。</w:t>
      </w:r>
      <w:r>
        <w:rPr>
          <w:rFonts w:ascii="仿宋_GB2312" w:hAnsi="仿宋_GB2312" w:cs="仿宋_GB2312" w:eastAsia="仿宋_GB2312"/>
          <w:sz w:val="32"/>
          <w:szCs w:val="32"/>
        </w:rPr>
        <w:t>考生进入考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→到相应的候考室抽取面试顺序签并等待面试→按签号顺序到指定的备课室备课→由引导员引导到考场面试→面试结束到指定休息室休息→到考场听取宣布成绩并签字确认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取个人物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→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四）</w:t>
      </w:r>
      <w:bookmarkStart w:id="0" w:name="_Hlk109033273"/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成绩及考核人员确定办法</w:t>
      </w:r>
      <w:bookmarkEnd w:id="0"/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当场宣布本考场面试成绩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成绩及各招聘岗位招聘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，从高分到低分确定考核人选（如末一名出现面试成绩并列排名则通过加试方式确定考核人员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公开招聘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面试考场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场安排按当天《考场分布情况》公布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宋体"/>
          <w:color w:val="FF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考生须知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FF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必须携带面试所需证件和材料原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到达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时参加面试排序抽签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参加面试的考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必须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进入候考室抽签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抽签确定的面试序号参加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抽签开始时仍未到达候考室的，剩余签号为该生面试序号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考生不得进入候考室，按自动放弃面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进入候考室后将身份证（临时身份证及派出所出具的身份证明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报名信息表》</w:t>
      </w:r>
      <w:r>
        <w:rPr>
          <w:rFonts w:ascii="仿宋_GB2312" w:hAnsi="仿宋_GB2312" w:cs="仿宋_GB2312" w:eastAsia="仿宋_GB2312"/>
          <w:sz w:val="32"/>
          <w:szCs w:val="32"/>
        </w:rPr>
        <w:t>交给面试引导员核验。除身份证、</w:t>
      </w:r>
      <w:r>
        <w:rPr>
          <w:rFonts w:ascii="仿宋_GB2312" w:hAnsi="仿宋_GB2312" w:eastAsia="仿宋_GB2312"/>
          <w:color w:val="000000"/>
          <w:sz w:val="32"/>
          <w:szCs w:val="32"/>
        </w:rPr>
        <w:t>《报名信息表》、</w:t>
      </w:r>
      <w:r>
        <w:rPr>
          <w:rFonts w:ascii="仿宋_GB2312" w:hAnsi="仿宋_GB2312" w:cs="仿宋_GB2312" w:eastAsia="仿宋_GB2312"/>
          <w:sz w:val="32"/>
          <w:szCs w:val="32"/>
        </w:rPr>
        <w:t>其他物品统一存放在候考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位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四）考生在抽签前要主动将各种电子、通信、计算、存储等在面试考场内禁止使用和携带的设备交由工作人员统一保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禁将手机等禁止使用和携带的设备带至候考室座位或面试室内。</w:t>
      </w:r>
      <w:r>
        <w:rPr>
          <w:rFonts w:ascii="仿宋_GB2312" w:hAnsi="仿宋_GB2312" w:cs="仿宋_GB2312" w:eastAsia="仿宋_GB2312"/>
          <w:sz w:val="32"/>
          <w:szCs w:val="32"/>
        </w:rPr>
        <w:t>如有违反，给予取消本次面试资格处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考生在候考过程中不得随意出入候考室，因特殊情况需出入候考室的，须有候考室工作人员专人陪同监督。服从引导员的统一调度，在引导员的引导下进出考场。严禁私自出入指定的场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六）备课室统一提供笔、教材和草稿纸，备课结束后只能把草稿纸带出备课室。考场内只提供黑板、粉（水）笔，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供其他</w:t>
      </w:r>
      <w:r>
        <w:rPr>
          <w:rFonts w:ascii="仿宋_GB2312" w:hAnsi="仿宋_GB2312" w:eastAsia="仿宋_GB2312"/>
          <w:color w:val="000000"/>
          <w:sz w:val="32"/>
          <w:szCs w:val="32"/>
        </w:rPr>
        <w:t>教具、多媒体设备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</w:rPr>
        <w:br/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七）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只能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带</w:t>
      </w:r>
      <w:r>
        <w:rPr>
          <w:rFonts w:ascii="仿宋_GB2312" w:hAnsi="仿宋_GB2312" w:eastAsia="仿宋_GB2312"/>
          <w:color w:val="000000"/>
          <w:sz w:val="32"/>
          <w:szCs w:val="32"/>
        </w:rPr>
        <w:t>草稿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结束后，</w:t>
      </w:r>
      <w:r>
        <w:rPr>
          <w:rFonts w:ascii="仿宋_GB2312" w:hAnsi="仿宋_GB2312" w:cs="仿宋_GB2312" w:eastAsia="仿宋_GB2312"/>
          <w:sz w:val="32"/>
          <w:szCs w:val="32"/>
        </w:rPr>
        <w:t>不得将题本和草稿纸带出面试室。考场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布成绩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考生不可穿制服、单位统一工作服或穿带有特别标志的服装，或佩戴标志性徽章、饰物，进出考场要注意礼节礼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九）考生在面试时，只能报自己的面试序号，不得透露姓名、父母情况、毕业学校、单位、籍贯、报考单位、职位等信息。凡透露姓名的，面试成绩按零分处理，</w:t>
      </w:r>
      <w:r>
        <w:rPr>
          <w:rFonts w:ascii="仿宋_GB2312" w:hAnsi="仿宋_GB2312" w:eastAsia="仿宋_GB2312"/>
          <w:color w:val="000000"/>
          <w:sz w:val="32"/>
          <w:szCs w:val="32"/>
        </w:rPr>
        <w:t>其余按扣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十）考生必须遵守面试考场纪律要求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考生面试结束后，要听从工作人员管理，不得返回候考室，不得以任何方式对外泄露试题信息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十二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参加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生交通、住宿自行安排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费用自理</w:t>
      </w:r>
      <w:r>
        <w:rPr>
          <w:rFonts w:ascii="仿宋_GB2312" w:hAnsi="仿宋_GB2312" w:eastAsia="仿宋_GB2312"/>
          <w:color w:val="000000"/>
          <w:sz w:val="32"/>
          <w:szCs w:val="32"/>
        </w:rPr>
        <w:t>（面试当天中餐已交餐费的考生由考务组统一安排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未尽事宜，请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扶绥县教育局人事股：</w:t>
      </w:r>
      <w:r>
        <w:rPr>
          <w:rFonts w:eastAsia="仿宋_GB2312" w:ascii="仿宋_GB2312" w:hAnsi="仿宋_GB2312"/>
          <w:color w:val="000000"/>
          <w:sz w:val="32"/>
          <w:szCs w:val="32"/>
        </w:rPr>
        <w:t>077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753094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077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521852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潘老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1556" w:hanging="96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扶绥县中小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特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招聘面试入围名单</w:t>
      </w:r>
    </w:p>
    <w:p>
      <w:pPr>
        <w:pStyle w:val="Normal"/>
        <w:spacing w:lineRule="exact" w:line="520"/>
        <w:ind w:left="1556" w:hanging="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20"/>
        <w:ind w:right="320" w:firstLine="49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扶绥县教育局   </w:t>
      </w:r>
    </w:p>
    <w:p>
      <w:pPr>
        <w:pStyle w:val="Normal"/>
        <w:widowControl/>
        <w:spacing w:lineRule="exact" w:line="520"/>
        <w:ind w:firstLine="496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15"/>
        <w:gridCol w:w="1755"/>
        <w:gridCol w:w="1980"/>
        <w:gridCol w:w="3075"/>
      </w:tblGrid>
      <w:tr>
        <w:trPr>
          <w:trHeight w:val="450" w:hRule="atLeast"/>
        </w:trPr>
        <w:tc>
          <w:tcPr>
            <w:tcW w:w="101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扶绥县中小学特岗教师招聘面试入围名单</w:t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坤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明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莉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国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理工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倩倩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海霞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霞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聪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滢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虹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静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鸿颖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乔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警察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柳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冬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佩佩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师范大学师园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纹绮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华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举迎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财经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秀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雁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精香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民族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燕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美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靖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建国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晓庄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淑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全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电子科技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祖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雪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财经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池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金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 物（科学）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蜜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乔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舒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娴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国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期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秋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浩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外国语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凤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科技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婧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玉林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婕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台师范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叶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凤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理工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善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纯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晶晶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理工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立娜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理工大学博文管理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芳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静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相思湖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色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艳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家恒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妮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师范大学师园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家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大学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萍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艺术学院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梅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商学院</w:t>
            </w:r>
          </w:p>
        </w:tc>
      </w:tr>
    </w:tbl>
    <w:p>
      <w:pPr>
        <w:pStyle w:val="Normal"/>
        <w:widowControl/>
        <w:spacing w:lineRule="exact" w:line="520"/>
        <w:jc w:val="both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11:00Z</dcterms:created>
  <dc:creator>User</dc:creator>
  <dc:description/>
  <dc:language>en-US</dc:language>
  <cp:lastModifiedBy></cp:lastModifiedBy>
  <cp:lastPrinted>2023-07-13T08:30:00Z</cp:lastPrinted>
  <dcterms:modified xsi:type="dcterms:W3CDTF">2024-07-08T01:30:16Z</dcterms:modified>
  <cp:revision>120</cp:revision>
  <dc:subject/>
  <dc:title>2017年扶绥县中小学教师公开招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74CDFBE44374AE02F545A99F6A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