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招聘工作人员体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关于印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省属事业单位公开招聘工作实施方案的通知》（鲁人社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和《山东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eastAsia="仿宋_GB2312"/>
          <w:sz w:val="32"/>
          <w:szCs w:val="32"/>
        </w:rPr>
        <w:t>职业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工作人员实施方案》的有关规定，为确保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工作人员有关工作的顺利进行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对象为进入山东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eastAsia="仿宋_GB2312"/>
          <w:sz w:val="32"/>
          <w:szCs w:val="32"/>
        </w:rPr>
        <w:t>职业学院考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eastAsia="仿宋_GB2312"/>
          <w:sz w:val="32"/>
          <w:szCs w:val="32"/>
        </w:rPr>
        <w:t>范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集合时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（周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val="en-US" w:eastAsia="zh-CN"/>
        </w:rPr>
        <w:t>天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上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6:30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务必准时到达。为方便开展体检工作，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考生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，群号码为：</w:t>
      </w:r>
      <w:r>
        <w:rPr>
          <w:rFonts w:eastAsia="仿宋_GB2312" w:ascii="仿宋_GB2312" w:hAnsi="仿宋_GB2312"/>
          <w:sz w:val="32"/>
          <w:szCs w:val="32"/>
        </w:rPr>
        <w:t>96481680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集合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门门口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收取材料后</w:t>
      </w:r>
      <w:r>
        <w:rPr>
          <w:rFonts w:ascii="仿宋_GB2312" w:hAnsi="仿宋_GB2312" w:eastAsia="仿宋_GB2312"/>
          <w:sz w:val="32"/>
          <w:szCs w:val="32"/>
        </w:rPr>
        <w:t>由工作人员统一带往体检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体检项目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标准和项目参照《关于修订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通用标准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有关内容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前请尽量保持正常清淡饮食，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</w:rPr>
        <w:t>体检当天需进行采血、</w:t>
      </w:r>
      <w:r>
        <w:rPr>
          <w:rFonts w:eastAsia="仿宋_GB2312" w:cs="仿宋_GB2312" w:ascii="仿宋_GB2312" w:hAnsi="仿宋_GB2312"/>
          <w:sz w:val="32"/>
        </w:rPr>
        <w:t>B</w:t>
      </w:r>
      <w:r>
        <w:rPr>
          <w:rFonts w:ascii="仿宋_GB2312" w:hAnsi="仿宋_GB2312" w:cs="仿宋_GB2312" w:eastAsia="仿宋_GB2312"/>
          <w:sz w:val="32"/>
        </w:rPr>
        <w:t>超等检查，</w:t>
      </w:r>
      <w:r>
        <w:rPr>
          <w:rFonts w:ascii="仿宋_GB2312" w:hAnsi="仿宋_GB2312" w:cs="仿宋_GB2312" w:eastAsia="仿宋_GB2312"/>
          <w:color w:val="FF0000"/>
          <w:sz w:val="32"/>
        </w:rPr>
        <w:t>请在受检前禁食</w:t>
      </w:r>
      <w:r>
        <w:rPr>
          <w:rFonts w:eastAsia="仿宋_GB2312" w:cs="仿宋_GB2312" w:ascii="仿宋_GB2312" w:hAnsi="仿宋_GB2312"/>
          <w:color w:val="FF0000"/>
          <w:sz w:val="32"/>
        </w:rPr>
        <w:t>8-12</w:t>
      </w:r>
      <w:r>
        <w:rPr>
          <w:rFonts w:ascii="仿宋_GB2312" w:hAnsi="仿宋_GB2312" w:cs="仿宋_GB2312" w:eastAsia="仿宋_GB2312"/>
          <w:color w:val="FF0000"/>
          <w:sz w:val="32"/>
        </w:rPr>
        <w:t>小时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检前不要服用任何药物和营养品，否则会影响体检结果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须完成所有定制项目，请配合医生务必按预定项目逐科、逐项检查，不要漏检，否则无法出具体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有女性均需要进行妇科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哺乳期、怀孕或可能已经怀孕者，请在看到本通知后主动联系组织人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工作人员告知。月经期间请勿做妇科及尿液检查，待经期结束后再进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携带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参加体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费用由考生个人负担，交付医院，具体金额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时，除工作人员外不得由家长等其他人员陪同，考生不得携带手机等移动通讯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前，请仔细阅读有关体检须知，在医护人员的安排指导下逐项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考生对体检结论有疑问时，允许提出复检要求，复检要求应在接到体检结论通知之日起七日内提出。复检只能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且全部项目应重新检查，结果以复检结论为准。复检费用由提出复检要求的个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报考者在体检过程中有意隐瞒影响录用的疾病或者病史的，不予录用；在体检过程中有串通体检工作人员作弊，私自改动体检结果，或者请他人顶替体检，以及交换、替换化验样本等作弊行为的，体检结果无效，由省主管部门给予其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内不得报考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参加体检的考生要服从组织，遵守纪律，听从工作人员和医务人员的安排，严格按照规定的程序和办法进行。除特殊情况经学校同意外，报考人员不按规定的时间、地点参加体检的，视作放弃体检。体检过程中严禁与外界联系，</w:t>
      </w:r>
      <w:r>
        <w:rPr>
          <w:rFonts w:ascii="仿宋_GB2312" w:hAnsi="仿宋_GB2312" w:cs="仿宋_GB2312" w:eastAsia="仿宋_GB2312"/>
          <w:b/>
          <w:color w:val="FF0000"/>
          <w:sz w:val="32"/>
        </w:rPr>
        <w:t>严禁家属等无关人员</w:t>
      </w:r>
      <w:r>
        <w:rPr>
          <w:rFonts w:ascii="仿宋_GB2312" w:hAnsi="仿宋_GB2312" w:cs="仿宋_GB2312" w:eastAsia="仿宋_GB2312"/>
          <w:sz w:val="32"/>
        </w:rPr>
        <w:t>陪同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尽事宜，请与组织人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535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466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2:00Z</dcterms:created>
  <dc:creator>尉明超</dc:creator>
  <dc:description/>
  <dc:language>en-US</dc:language>
  <cp:lastModifiedBy>郭翠花</cp:lastModifiedBy>
  <cp:lastPrinted>2023-10-18T10:37:00Z</cp:lastPrinted>
  <dcterms:modified xsi:type="dcterms:W3CDTF">2024-06-28T07:5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DF1E345E046CDACB2EB8155DE10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