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"/>
          <w:sz w:val="32"/>
          <w:szCs w:val="32"/>
          <w:lang w:val="en-US" w:eastAsia="zh-CN"/>
        </w:rPr>
      </w:pPr>
      <w:r>
        <w:rPr>
          <w:rFonts w:ascii="仿宋" w:hAnsi="仿宋" w:cs="方正小标宋简体" w:eastAsia="仿宋"/>
          <w:sz w:val="32"/>
          <w:szCs w:val="32"/>
        </w:rPr>
        <w:t>附件</w:t>
      </w:r>
      <w:r>
        <w:rPr>
          <w:rFonts w:eastAsia="仿宋" w:cs="方正小标宋简体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firstLine="24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候考室纪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候考室内禁止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各种通讯工具一律关闭，交本候考室工作人员保管，面试出候考室时要求本候考室工作人员归还，并交由考生引导员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考生不准随意出入候考室，如有上厕所等特殊情况和要求，必须经候考室工作人员同意，并在候考室工作人员陪同下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考生必须遵守《面试人员守则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考生出候考室面试时，请与考生引导员主动核对面试考场和面试序号，并由考生引导员引领，进入相应面试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考生出候考室面试时，请带走所有随身物品，面试结束后，不得再回候考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候考室内禁止吸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4:00Z</dcterms:created>
  <dc:creator>Administrator</dc:creator>
  <dc:description/>
  <dc:language>en-US</dc:language>
  <cp:lastModifiedBy>尧明</cp:lastModifiedBy>
  <cp:lastPrinted>2024-06-21T14:08:00Z</cp:lastPrinted>
  <dcterms:modified xsi:type="dcterms:W3CDTF">2024-06-21T06:0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B28E51244943817243FB5FD1CA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