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淄博市技师学院高层次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郭倩</cp:lastModifiedBy>
  <dcterms:modified xsi:type="dcterms:W3CDTF">2024-06-17T10:0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4EE7964E42E0BCD850C3065437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