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须知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人员必须携带身份证等材料在规定时间内参加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，否则以弃权对待，取消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资格。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人员要遵守纪律，按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程序和要求参加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，不得以任何理由违反规定，影响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人员按照规定的时间参加资格审查，资格审查开始后仍未到达的视为自动弃权。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人员按照规定的时间进入候考室抽签，按抽签顺序参加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人员在候考过程中不得随意出入候考室，不得携带、使用各种通讯工具。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方式为专业课试讲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答辩，考生准备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分钟，试讲、答辩合并计时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。应聘人员不得超过规定的时间答题。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生进入面试室只准报本人抽签顺序号，不得以任何方式向考官或工作人员透露本人的姓名、工作单位等信息，不准穿戴有职业特征的服装、饰品，违者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成绩按零分处理。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人员面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结束后，立即离场，由工作人员引领到休息室等候，待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结束宣布成绩后，统一领取自己物品离开考点。休息期间不准随意离开休息室，更不得向未接触面试题的人员透露面试题，否则责任自负。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进入考察、体检范围人员的</w:t>
      </w:r>
      <w:r>
        <w:rPr>
          <w:rFonts w:ascii="仿宋" w:hAnsi="仿宋" w:cs="仿宋" w:eastAsia="仿宋"/>
          <w:sz w:val="28"/>
          <w:szCs w:val="28"/>
          <w:lang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成绩不得低于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建议考生提前考察乘车路线，以免影响考试。因面试时间较长建议自备饮用水及方便食品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1:00Z</dcterms:created>
  <dc:creator>Lenovo User</dc:creator>
  <dc:description/>
  <dc:language>en-US</dc:language>
  <cp:lastModifiedBy>郭倩</cp:lastModifiedBy>
  <cp:lastPrinted>2020-04-15T09:11:00Z</cp:lastPrinted>
  <dcterms:modified xsi:type="dcterms:W3CDTF">2024-06-17T10:04:59Z</dcterms:modified>
  <cp:revision>2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0BE1E28F485B9BC4923E4D274D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