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2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职业教育专业目录（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jc w:val="left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tabs>
          <w:tab w:val="clear" w:pos="420"/>
          <w:tab w:val="left" w:pos="3960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中等职业教育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44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1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1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种子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作物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循环农业与再生资源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家庭农场生产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植物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茶叶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草药栽培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烟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饲草栽培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村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设施农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机设备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产品营销与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棉花加工与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休闲农业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资营销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1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林业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绿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森林资源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木业产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1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畜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特种动物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宠物养护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蚕桑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1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淡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海水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海捕捞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2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土资源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质调查与找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宝玉石加工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文地质与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钻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掘进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岩土工程勘察与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质灾害调查与治理施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图绘制与地理信息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质与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摄影测量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气储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地质录井与测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钻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气开采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5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井建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井通风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山机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炭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6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选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气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8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治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环境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209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防灾减灾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森林消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3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3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发电厂及变电站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电厂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力系统自动化装置调试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输配电线路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3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火电厂热力设备安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火电厂热工仪表安装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火电厂热力设备运行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火电厂集控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火电厂水处理及化学监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3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光伏工程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风力发电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太阳能与沼气技术利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3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铁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铁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305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有色金属冶炼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压力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3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材料智能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型建筑材料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装配式建筑构件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4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表现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装饰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古建筑修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景观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镇建设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装配式建筑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工程检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智能化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水电设备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供热通风与空调施工运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5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设项目材料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6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政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给排水工程施工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燃气智能输配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4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房地产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业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5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5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文与水资源勘测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5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工程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水电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灌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村饮水供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5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泵站机电设备安装与运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电站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5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环境智能监测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6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6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控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热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焊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表面处理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增材制造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模具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6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光电仪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机电器制造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装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冷和空调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梯安装与维修保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6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气设备运行与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机器人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自动化仪表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液压与气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化生产线安装与运维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605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体修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机械装置安装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电气装置安装与调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内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606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无人机操控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6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汽车制造与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7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7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产品检验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化工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7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学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分子材料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橡胶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林产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机械与设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仪表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火炸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烟花爆竹生产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8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8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妆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造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家具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塑料成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皮革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钟表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8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包装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8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8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纺织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丝绸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针织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化染整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制作与生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69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9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加工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酿酒工艺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食品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安全与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9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制药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药物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品食品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药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疗设备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疗器械维修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69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粮油和饲料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粮油储运与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0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0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工程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力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内燃机车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气化铁道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信号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桥梁隧道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0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与桥梁工程施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交通工程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车身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美容与装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汽车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0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驾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机工与水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轮机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轮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路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港口机械运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外轮理货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潜水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0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机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006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车辆运用与检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信号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供电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0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快递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快递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通信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1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1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联网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材料与元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电器应用与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务机器人装配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1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软件与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媒体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移动应用技术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安防系统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站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平面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与数码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1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通信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信系统工程安装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信运营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1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微电子技术与器件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2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剂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藏医医疗与藏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维医医疗与维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蒙医医疗与蒙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哈医医疗与哈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5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口腔修复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6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辅助器具技术及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8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营养与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婴幼儿托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209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眼视光与配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3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纳税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融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会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统计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5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6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客户信息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直播电商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308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冷链物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货运代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流设施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4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4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导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养休闲旅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星级饭店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茶艺与茶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会展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4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西餐烹饪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西面点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5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5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界面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皮革制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绘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首饰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漫与游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美发与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5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杂技与魔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木偶与皮影表演及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乐器维修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5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音乐与舞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纺染织绣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间传统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工艺品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5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文化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物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图书档案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6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6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6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像与影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漫与游戏制作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7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7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幼儿保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7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外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7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育设施管理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休闲体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8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8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807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保卫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黑体" w:cs="黑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黑体"/>
                <w:b/>
                <w:color w:val="000000"/>
                <w:kern w:val="0"/>
                <w:sz w:val="28"/>
                <w:szCs w:val="28"/>
                <w:lang w:bidi="ar"/>
              </w:rPr>
              <w:t>79</w:t>
            </w:r>
            <w:r>
              <w:rPr>
                <w:rFonts w:cs="黑体" w:eastAsia="黑体"/>
                <w:b/>
                <w:color w:val="000000"/>
                <w:kern w:val="0"/>
                <w:sz w:val="28"/>
                <w:szCs w:val="28"/>
                <w:lang w:bidi="ar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901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工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区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福利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902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政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人力资源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保障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商行政管理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产品质量监督检验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903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健康养老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老年人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殡葬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母婴照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/>
                <w:b/>
                <w:color w:val="000000"/>
                <w:kern w:val="0"/>
                <w:sz w:val="24"/>
                <w:lang w:bidi="ar"/>
              </w:rPr>
              <w:t>7904</w:t>
            </w:r>
            <w:r>
              <w:rPr>
                <w:rFonts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行政事务助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助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bidi="ar"/>
        </w:rPr>
        <w:t>高等职业教育专科专业</w:t>
      </w:r>
    </w:p>
    <w:tbl>
      <w:tblPr>
        <w:tblW w:w="8275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100"/>
        <w:gridCol w:w="5010"/>
      </w:tblGrid>
      <w:tr>
        <w:trPr>
          <w:tblHeader w:val="true"/>
          <w:trHeight w:val="55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1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41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种子生产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作物生产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植物保护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茶叶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草药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烟草栽培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饲草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用菌生产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设施农业与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农业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产品加工与质量检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绿色食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产品流通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棉花加工与经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休闲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农业经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村新型经济组织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1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草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花卉生产与花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经济林培育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森林和草原资源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林草生态保护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野生动植物资源保护与利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自然保护地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森林生态旅游与康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林业信息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木业智能装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木业产品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1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畜牧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兽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宠物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物防疫与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畜禽智能化养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特种动物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宠物养护与驯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物营养与饲料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蚕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1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海洋渔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族科学与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生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2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土资源调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质调查与矿产普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地质调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产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田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岩矿分析与鉴定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宝玉石鉴定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文与工程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山地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钻探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岩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球物理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质灾害调查与防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地质勘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测绘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摄影测量与遥感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籍测绘与土地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土空间规划与测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无人机测绘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山测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导航与位置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空间数字建模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气储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气地质勘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钻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气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田化学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矿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井建设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风技术与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山机电与智能装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炭清洁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层气采输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金属与非金属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山智能开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矿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气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气探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雷电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8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环境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管理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环境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绿色低碳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资源综合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净化与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核与辐射检测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8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环保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209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安全评价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智能监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急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消防救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森林草原防火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9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职业健康安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3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发电厂及电力系统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电站机电设备与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电站与电力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分布式发电与智能微电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力系统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力系统继电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输配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供用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业电气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场电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力客户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热能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热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热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太阳能光热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发电运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热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核电站动力设备运行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厂化学与环保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光伏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风力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质能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氢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节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节电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材料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轧钢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铁冶金设备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有色金属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储能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稀土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分子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复合材料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复合材料成型与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非金属矿物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光伏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硅材料制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炭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橡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3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型建筑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装饰材料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材料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装配式建筑构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4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装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古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风景园林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室内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动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城市管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村镇建设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装配式建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钢结构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建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下与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土木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设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供热通风与空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智能化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设备安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消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经济信息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设工程监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政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给排水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燃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政管网智能检测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4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房地产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房地产智能检测与估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5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5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文与水资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政水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5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水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水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水电工程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水电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电排灌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治河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水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5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电站设备安装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电站运行与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机电设备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5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土保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环境智能监测与治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生态修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6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化设计与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材料成型及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铸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锻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材料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增材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模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特种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光电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线电缆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内燃机制造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装备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产品质量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理化测试与质检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制造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电设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机与电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冷与空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电一体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气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过程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自动化仪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液压与气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互联网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量测试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机车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动车组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车辆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轨道交通通信信号设备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轨道交通工程机械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智能焊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舾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涂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通信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游艇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轮内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5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海洋工程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行器数字化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行器数字化装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发动机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发动机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机机载设备装配调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装备表面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行器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发动机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无人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材料精密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6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导弹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6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制造与试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网联汽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造型与改装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7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7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品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产品检验检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绿色生物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7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炼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分子合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海洋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分析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自动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涂装防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烟花爆竹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8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8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妆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造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家具设计与制造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鞋类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陶瓷制造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珠宝首饰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皮革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皮具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乐器制造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香料香精技术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表面精饰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8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包装策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8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印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印刷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印刷数字图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印刷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8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纺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丝绸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针织技术与针织服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化染整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家用纺织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纺织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非织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纺织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纺织品检验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皮革服装制作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49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9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智能加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酿酒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贮运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9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品生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物制剂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学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兽药制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药设备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药品监督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医疗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用电子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用材料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疗器械维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疗器械经营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保健食品质量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妆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妆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49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粮食工程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粮食储运与质量安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0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施工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桥梁隧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养路机械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机车运用与维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车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供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车组检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综合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信号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通信与信息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客运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与桥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机械化施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工程机械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工程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养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交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技术服务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汽车检测与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港口与航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邮轮乘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路运输安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港口机械与智能控制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港口与航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电子电气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检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集装箱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航运输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航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定翼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直升机驾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空中乘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航安全技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航空中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场运行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机机电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机电子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机部件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用航空器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机结构修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地面设备维修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场场务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油料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管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管道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管道运输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车辆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机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通信信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供配电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6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0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快递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快递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通信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1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1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联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产品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产品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移动互联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智能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产品开发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光电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光电显示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1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云计算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信息安全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虚拟现实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人工智能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嵌入式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区块链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移动应用开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软件开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漫制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密码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1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移动通信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信软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卫星通信与导航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信工程设计与监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信系统运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互联网络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规划与优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信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1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集成电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微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2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临床医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临床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口腔医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助产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骨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针灸推拿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蒙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藏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维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傣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哈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朝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蒙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维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藏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药材生产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医养生保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4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膳与食疗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美容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5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卫生检验与检疫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言语听觉康复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卫生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7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预防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健康大数据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8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婴幼儿托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老年保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心理咨询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殖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209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9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9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眼视光仪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9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视觉训练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3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资产评估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政府采购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融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保险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财富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证券实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金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村金融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会计信息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统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统计与大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统计与会计核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场调查与统计分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5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5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关务与外贸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5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务外包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文化贸易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6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商企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6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连锁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6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小企业创业与经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6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移动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7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营销与直播电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7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村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7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数据分析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308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路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冷链物流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港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采购与供应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物流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08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供应链运营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4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4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导游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行社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定制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研学旅行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酒店管理与数字化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宿管理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葡萄酒文化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茶艺与茶文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景区开发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旅游技术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会展策划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休闲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4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餐饮智能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烹饪工艺与营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西面点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西式烹饪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营养配餐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5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5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媒体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产品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书画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游戏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美容美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艺美术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广告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室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家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漫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人物形象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摄影与摄像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雕刻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皮具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包装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陶瓷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首饰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玉器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刺绣设计与工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雕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12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陈列与展示设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5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蹈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剧影视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歌舞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曲艺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剧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标准舞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流行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曲音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琴伴奏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琴调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蹈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时尚表演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台艺术设计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1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作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22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魔术设计与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5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民族文化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表演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服装与饰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传统技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国少数民族语言文化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5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化创意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化产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文化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物考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物展示利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图书档案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04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窟寺保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6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6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图文信息处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新闻与传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出版策划与编辑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出版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出版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媒体设备应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6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广播影视节目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动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制片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多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照明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录音技术与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摄影摄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融媒体技术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直播与运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传播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全媒体广告策划与营销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7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7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早期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小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小学语文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小学数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小学英语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7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小学科学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8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09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美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0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育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小学道德与法治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蹈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艺术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特殊教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教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11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心理健康教育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7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商务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文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法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德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越南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2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阿拉伯语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7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运动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族传统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运动防护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育保健与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健身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运动健康指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运动数据分析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育运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竞技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尔夫球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冰雪运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冰雪设施运维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031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育艺术表演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8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公安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1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治安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1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1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特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1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警务指挥与战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2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2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2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警犬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3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3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政治安全保卫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3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经济犯罪侦查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3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禁毒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法律事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4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法律文秘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4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检察事务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5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5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5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事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503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行政执行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5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司法警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5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区矫正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6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601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侦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602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司法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6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司法鉴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604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司法信息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605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罪犯心理测量与矫正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606K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戒毒矫治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807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7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防范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7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保卫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07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安防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;仿宋"/>
                <w:b/>
                <w:bCs/>
                <w:kern w:val="0"/>
                <w:sz w:val="28"/>
                <w:szCs w:val="28"/>
              </w:rPr>
              <w:t>59</w:t>
            </w:r>
            <w:r>
              <w:rPr>
                <w:rFonts w:cs="仿宋_GB2312;仿宋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901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1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1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1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青少年工作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1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区管理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1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关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1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益慈善事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902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劳动与社会保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舆情监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事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质量管理与认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知识产权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0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职业指导与服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2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标准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903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家政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健康养老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区康复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婚庆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殡葬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殡葬设备维护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30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陵园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/>
                <w:b/>
                <w:bCs/>
                <w:kern w:val="0"/>
                <w:sz w:val="24"/>
              </w:rPr>
              <w:t>5904</w:t>
            </w:r>
            <w:r>
              <w:rPr>
                <w:rFonts w:cs="仿宋_GB2312;仿宋" w:eastAsia="仿宋_GB2312;仿宋"/>
                <w:b/>
                <w:bCs/>
                <w:kern w:val="0"/>
                <w:sz w:val="24"/>
              </w:rPr>
              <w:t>文秘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040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文秘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bidi="ar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kern w:val="0"/>
          <w:sz w:val="24"/>
          <w:szCs w:val="36"/>
          <w:lang w:bidi="ar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36"/>
          <w:lang w:bidi="ar"/>
        </w:rPr>
        <w:t>高等职业教育本科专业</w:t>
      </w:r>
    </w:p>
    <w:tbl>
      <w:tblPr>
        <w:tblW w:w="8283" w:type="dxa"/>
        <w:jc w:val="left"/>
        <w:tblInd w:w="8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165"/>
        <w:gridCol w:w="2093"/>
        <w:gridCol w:w="5025"/>
      </w:tblGrid>
      <w:tr>
        <w:trPr>
          <w:tblHeader w:val="true"/>
          <w:trHeight w:val="585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代码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名称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农林牧渔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1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农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种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作物生产与品质改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农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设施园艺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农业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1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林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林业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木业产品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1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畜牧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物医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动物药学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宠物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畜牧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1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渔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水产养殖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资源环境与安全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资源勘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资源勘查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地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地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测绘地理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导航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测绘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地理信息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石油与天然气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油气储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石油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煤炭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采矿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煤炭清洁利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气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气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8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环境保护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环境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209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安全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安全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9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3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能源动力与材料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电力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力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电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热能与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热能动力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新能源发电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发电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黑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钢铁智能冶金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有色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材料化冶金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属智能成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储能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非金属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分子材料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材料与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3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建筑材料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材料智能制造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4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土木建筑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建筑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装饰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古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园林景观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设计数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城乡规划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乡规划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土建施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建造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地下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智能检测与修复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建筑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环境与能源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筑电气与智能化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建设工程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程造价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建设工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市政工程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政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设施智慧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4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房地产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房地产投资与策划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物业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5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水利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5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水文水资源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文与水资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5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水利工程与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业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水电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治河与港航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5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水利水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利水电设备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5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水土保持与水环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态水利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5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环境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装备制造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机械设计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设计制造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控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材料成型及控制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机电设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装备智能化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冷与空调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自动化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械电子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气工程及自动化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机器人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自动化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测控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3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互联网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轨道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轨道交通车辆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轨道交通智能控制装备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船舶与海洋工程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动力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船舶电气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航空装备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智能制造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飞行器维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动力装置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无人机系统应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6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汽车制造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新能源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6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网联汽车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7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生物与化工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7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生物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生物检验检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合成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农业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7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化工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工智能制造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精细化工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分析测试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8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轻工纺织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8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轻化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化妆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造纸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8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包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包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8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印刷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印刷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8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纺织服装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纺织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8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29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食品药品与粮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9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食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质量与安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食品营养与健康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9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药品与医疗器械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制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品质量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疗器械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事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29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粮食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粮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0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交通运输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0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铁道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动车组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信号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铁道机车智能运用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高速铁路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0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道路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道路与桥梁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能交通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汽车服务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0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水上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港口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轮机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邮轮运营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3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水路运输与海事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0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航空运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航运输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4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航空机电设备维修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4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机场运行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4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通用航空航务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0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城市轨道交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信号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设备与控制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城市轨道交通智能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0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邮政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0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邮政快递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1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电子与信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1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电子信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联网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柔性电子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光电信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1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计算机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计算机应用工程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软件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媒体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云计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信息安全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虚拟现实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人工智能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嵌入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业互联网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2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区块链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1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通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通信工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1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集成电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1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集成电路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2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医药卫生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护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护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药学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药学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中医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药制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医学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检验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影像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学生物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5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口腔医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5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放射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5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呼吸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康复治疗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康复辅助器具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6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言语听觉治疗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6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儿童康复治疗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公共卫生与卫生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卫生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职业卫生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职业病危害检测评价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8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健康管理与促进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婴幼儿发展与健康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8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医养照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209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眼视光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209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眼视光技术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3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财经商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财政税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财税大数据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金融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融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金融科技应用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保险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信用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财务会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与财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与会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大数据与审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经济贸易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经济与贸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工商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企业数字化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6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市场营销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电子商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跨境电子商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7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全媒体电商运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308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物流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8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物流工程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308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物流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4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旅游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4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旅游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酒店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旅游规划与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4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餐饮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4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烹饪与餐饮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5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文化艺术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5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艺术设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工艺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视觉传达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媒体艺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产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服装与服饰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环境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美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公共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0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游戏创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展示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1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影像设计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11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时尚品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5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表演艺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音乐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蹈表演与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戏曲表演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舞台艺术设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5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文化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5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文物修复与保护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6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新闻传播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6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新闻出版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与新媒体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6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广播影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播音与主持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摄影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广播电视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影视编导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全媒体新闻采编与制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6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动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7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教育与体育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7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教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学前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7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语言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英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日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韩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俄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泰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外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应用西班牙语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20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中文国际教育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7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体育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体育指导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休闲体育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3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体能训练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703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电子竞技技术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8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公安与司法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8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公安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科学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网络安全与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8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侦查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侦查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804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法律实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4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法律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805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法律执行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5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刑事矫正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5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司法警务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5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综合行政执法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806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司法技术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6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司法技术与应用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807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安全防范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7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数字安防技术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807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国际安保服务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/>
                <w:b/>
                <w:bCs/>
                <w:kern w:val="0"/>
                <w:sz w:val="28"/>
                <w:szCs w:val="28"/>
              </w:rPr>
              <w:t>39</w:t>
            </w:r>
            <w:r>
              <w:rPr>
                <w:rFonts w:cs="黑体" w:eastAsia="黑体"/>
                <w:b/>
                <w:bCs/>
                <w:kern w:val="0"/>
                <w:sz w:val="28"/>
                <w:szCs w:val="28"/>
              </w:rPr>
              <w:t>公共管理与服务大类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901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公共事业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1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社会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1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党务工作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1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社区管理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902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公共管理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2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民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2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人力资源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20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行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20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外事实务</w:t>
            </w:r>
          </w:p>
        </w:tc>
      </w:tr>
      <w:tr>
        <w:trPr>
          <w:trHeight w:val="340" w:hRule="atLeast"/>
          <w:cantSplit w:val="true"/>
        </w:trPr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/>
                <w:b/>
                <w:bCs/>
                <w:kern w:val="0"/>
                <w:sz w:val="24"/>
              </w:rPr>
              <w:t>3903</w:t>
            </w:r>
            <w:r>
              <w:rPr>
                <w:rFonts w:cs="宋体" w:eastAsia="仿宋_GB2312;仿宋"/>
                <w:b/>
                <w:bCs/>
                <w:kern w:val="0"/>
                <w:sz w:val="24"/>
              </w:rPr>
              <w:t>公共服务类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30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现代家政管理</w:t>
            </w:r>
          </w:p>
        </w:tc>
      </w:tr>
      <w:tr>
        <w:trPr>
          <w:trHeight w:val="34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4"/>
                <w:lang w:bidi="ar"/>
              </w:rPr>
              <w:t>39030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;仿宋" w:cs="仿宋_GB2312;仿宋"/>
                <w:color w:val="000000"/>
                <w:sz w:val="24"/>
              </w:rPr>
            </w:pPr>
            <w:r>
              <w:rPr>
                <w:rFonts w:cs="仿宋_GB2312;仿宋" w:eastAsia="仿宋_GB2312;仿宋"/>
                <w:color w:val="000000"/>
                <w:kern w:val="0"/>
                <w:sz w:val="24"/>
                <w:lang w:bidi="ar"/>
              </w:rPr>
              <w:t>智慧健康养老管理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000000"/>
          <w:kern w:val="0"/>
          <w:sz w:val="24"/>
          <w:lang w:bidi="ar"/>
        </w:rPr>
      </w:pPr>
      <w:r>
        <w:rPr>
          <w:rFonts w:eastAsia="黑体" w:cs="黑体" w:ascii="黑体" w:hAnsi="黑体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黑体" w:hAnsi="黑体" w:eastAsia="仿宋_GB2312;仿宋" w:cs="黑体"/>
          <w:b/>
          <w:b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黑体" w:ascii="黑体" w:hAnsi="黑体"/>
          <w:b/>
          <w:color w:val="000000"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8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A6A6A"/>
      <w:sz w:val="21"/>
      <w:szCs w:val="21"/>
      <w:u w:val="none"/>
    </w:rPr>
  </w:style>
  <w:style w:type="character" w:styleId="InternetLink">
    <w:name w:val="Hyperlink"/>
    <w:rPr>
      <w:strike w:val="false"/>
      <w:dstrike w:val="false"/>
      <w:color w:val="000000"/>
      <w:sz w:val="21"/>
      <w:szCs w:val="21"/>
      <w:u w:val="none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">
    <w:name w:val="p1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44:00Z</dcterms:created>
  <dc:creator>微软用户</dc:creator>
  <dc:description/>
  <dc:language>en-US</dc:language>
  <cp:lastModifiedBy>Administrator</cp:lastModifiedBy>
  <cp:lastPrinted>2024-06-05T11:26:00Z</cp:lastPrinted>
  <dcterms:modified xsi:type="dcterms:W3CDTF">2024-06-08T13:29:55Z</dcterms:modified>
  <cp:revision>3</cp:revision>
  <dc:subject/>
  <dc:title>关于印发《河南省2014年实施高校毕业生“三支一扶”计划招募工作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615BC0BD745A5BD5A41425E42B10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