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阿巴阿巴</cp:lastModifiedBy>
  <cp:lastPrinted>2014-12-08T19:13:00Z</cp:lastPrinted>
  <dcterms:modified xsi:type="dcterms:W3CDTF">2023-04-10T08:46:24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