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w w:val="9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w w:val="9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年延津县事业单位公开招聘工作人员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w w:val="9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w w:val="90"/>
          <w:kern w:val="2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w w:val="90"/>
          <w:kern w:val="2"/>
          <w:sz w:val="44"/>
          <w:szCs w:val="44"/>
        </w:rPr>
        <w:t>加分申请表</w:t>
      </w:r>
    </w:p>
    <w:p>
      <w:pPr>
        <w:pStyle w:val="P0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4070</wp:posOffset>
                </wp:positionH>
                <wp:positionV relativeFrom="paragraph">
                  <wp:posOffset>865505</wp:posOffset>
                </wp:positionV>
                <wp:extent cx="5794375" cy="662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662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0"/>
                              <w:gridCol w:w="1260"/>
                              <w:gridCol w:w="1200"/>
                              <w:gridCol w:w="1394"/>
                              <w:gridCol w:w="2283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 xml:space="preserve">毕业院校  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入伍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入伍时间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退役部队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退役时间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）                       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 xml:space="preserve">）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加分政策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　　根据《河南省人民政府、河南省军区关于进一步加大大学生征集力度的意见》（豫政〔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号）文件精神有关规定，大学生退役士兵参加县级、乡镇各类事业单位公开招聘的，享受笔试成绩加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分的优惠政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个人承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8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本人符合以上加分政策，如有虚假，由此产生的一切后果由本人承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申请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ind w:firstLine="416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firstLine="416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firstLine="416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firstLine="416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firstLine="540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firstLine="540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firstLine="516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521.95pt;mso-wrap-distance-left:9pt;mso-wrap-distance-right:9pt;mso-wrap-distance-top:0pt;mso-wrap-distance-bottom:0pt;margin-top:68.15pt;mso-position-vertical-relative:text;margin-left:64.1pt;mso-position-horizontal-relative:page">
                <v:fill opacity="0f"/>
                <v:textbox inset="0in,0in,0in,0in">
                  <w:txbxContent>
                    <w:tbl>
                      <w:tblPr>
                        <w:tblW w:w="9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0"/>
                        <w:gridCol w:w="1260"/>
                        <w:gridCol w:w="1200"/>
                        <w:gridCol w:w="1394"/>
                        <w:gridCol w:w="2283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 xml:space="preserve">毕业院校  </w:t>
                            </w:r>
                          </w:p>
                        </w:tc>
                        <w:tc>
                          <w:tcPr>
                            <w:tcW w:w="3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入伍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入伍时间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退役部队</w:t>
                            </w:r>
                          </w:p>
                        </w:tc>
                        <w:tc>
                          <w:tcPr>
                            <w:tcW w:w="39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退役时间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757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）                       （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 xml:space="preserve">）                        </w:t>
                            </w:r>
                          </w:p>
                        </w:tc>
                      </w:tr>
                      <w:tr>
                        <w:trPr>
                          <w:trHeight w:val="16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加分政策</w:t>
                            </w:r>
                          </w:p>
                        </w:tc>
                        <w:tc>
                          <w:tcPr>
                            <w:tcW w:w="757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黑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　　根据《河南省人民政府、河南省军区关于进一步加大大学生征集力度的意见》（豫政〔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〕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53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号）文件精神有关规定，大学生退役士兵参加县级、乡镇各类事业单位公开招聘的，享受笔试成绩加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分的优惠政策。</w:t>
                            </w:r>
                          </w:p>
                        </w:tc>
                      </w:tr>
                      <w:tr>
                        <w:trPr>
                          <w:trHeight w:val="233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个人承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7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本人符合以上加分政策，如有虚假，由此产生的一切后果由本人承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申请人签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249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757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firstLine="4160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firstLine="4160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firstLine="4160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firstLine="4160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firstLine="5400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firstLine="5400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firstLine="5160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年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0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spacing w:lineRule="exact" w:line="400"/>
        <w:rPr/>
      </w:pPr>
      <w:r>
        <w:rPr>
          <w:rFonts w:ascii="仿宋_GB2312" w:hAnsi="仿宋_GB2312" w:eastAsia="仿宋_GB2312"/>
          <w:sz w:val="30"/>
          <w:szCs w:val="30"/>
        </w:rPr>
        <w:t>报考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 xml:space="preserve">      岗位代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0:51:00Z</dcterms:created>
  <dc:creator>a</dc:creator>
  <dc:description/>
  <dc:language>en-US</dc:language>
  <cp:lastModifiedBy>Administrator</cp:lastModifiedBy>
  <cp:lastPrinted>2024-05-23T08:29:00Z</cp:lastPrinted>
  <dcterms:modified xsi:type="dcterms:W3CDTF">2024-05-23T00:43:13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F565777954B7E956E9C057B4BC3F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