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商河县引进县域外优秀教师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、证明资料和证件真实、准确，并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，严守纪律，认真履行相关义务。对因提供有关信息、证件不实或违反纪律规定所造成的后果，本人自愿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人保证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定时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个人档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加体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理聘用手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未按规定时间办理相关事项，自愿放弃聘用资格；在商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最低服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>个人</w:t>
      </w:r>
      <w:r>
        <w:rPr>
          <w:rFonts w:ascii="仿宋_GB2312" w:hAnsi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小胖鼠</cp:lastModifiedBy>
  <cp:lastPrinted>2019-07-11T14:53:00Z</cp:lastPrinted>
  <dcterms:modified xsi:type="dcterms:W3CDTF">2024-05-23T07:14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