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（招聘单位全称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或某某人力资源公司派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我单位的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派遣至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所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王燕玲</cp:lastModifiedBy>
  <cp:lastPrinted>2020-07-17T11:33:00Z</cp:lastPrinted>
  <dcterms:modified xsi:type="dcterms:W3CDTF">2024-04-25T13:08:57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02B8EBE0A4D3E94A2ABF43B7E57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