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9"/>
        <w:gridCol w:w="735"/>
        <w:gridCol w:w="700"/>
        <w:gridCol w:w="5039"/>
        <w:gridCol w:w="839"/>
        <w:gridCol w:w="713"/>
        <w:gridCol w:w="1118"/>
        <w:gridCol w:w="1660"/>
      </w:tblGrid>
      <w:tr>
        <w:trPr>
          <w:trHeight w:val="1108" w:hRule="atLeast"/>
        </w:trPr>
        <w:tc>
          <w:tcPr>
            <w:tcW w:w="1262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宋体" w:cs="微软雅黑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P0"/>
              <w:widowControl w:val="false"/>
              <w:spacing w:lineRule="exact" w:line="576" w:before="0" w:after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微软雅黑" w:eastAsia="方正小标宋简体"/>
                <w:color w:val="000000"/>
                <w:sz w:val="44"/>
                <w:szCs w:val="44"/>
              </w:rPr>
              <w:t>长垣市招才引智公开招聘</w:t>
            </w:r>
            <w:r>
              <w:rPr>
                <w:rFonts w:eastAsia="方正小标宋简体" w:cs="微软雅黑" w:ascii="方正小标宋简体" w:hAnsi="方正小标宋简体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微软雅黑" w:eastAsia="方正小标宋简体"/>
                <w:color w:val="000000"/>
                <w:sz w:val="44"/>
                <w:szCs w:val="44"/>
              </w:rPr>
              <w:t>届高校毕业生岗位一览表</w:t>
            </w:r>
          </w:p>
        </w:tc>
      </w:tr>
      <w:tr>
        <w:trPr>
          <w:trHeight w:val="40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报考条件要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垣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经济学、经济统计学、国民经济管理、经济工程、数字经济、财政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研究生：理论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理论经济学、政治经济学）、应用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应用经济学、国民经济学、财政学、金融学、产业经济学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一本及以上学历，且具有相应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届高校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具有硕士研究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学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年龄可以放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具有博士研究生（博士学位）学历年龄可以放宽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金融学、金融工程、金融数学、经济与金融、金融科技、金融审计。研究生：金融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国际经济与贸易、贸易经济。研究生：国际商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5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数字经济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58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法学。研究生：法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法学）、政治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政治学）、法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马克思主义理论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马克思主义理论、马克思主义基本原理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机械工程、机械设计制造及其自动化、材料成型及控制工程、机械电子工程、工业设计。研究生：机械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机械工程、机械制造及其自动化）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04"/>
        <w:gridCol w:w="879"/>
        <w:gridCol w:w="748"/>
        <w:gridCol w:w="7342"/>
        <w:gridCol w:w="689"/>
        <w:gridCol w:w="674"/>
        <w:gridCol w:w="704"/>
        <w:gridCol w:w="1084"/>
      </w:tblGrid>
      <w:tr>
        <w:trPr>
          <w:trHeight w:val="1108" w:hRule="atLeast"/>
        </w:trPr>
        <w:tc>
          <w:tcPr>
            <w:tcW w:w="13776" w:type="dxa"/>
            <w:gridSpan w:val="9"/>
            <w:tcBorders/>
            <w:vAlign w:val="center"/>
          </w:tcPr>
          <w:p>
            <w:pPr>
              <w:pStyle w:val="P0"/>
              <w:widowControl w:val="false"/>
              <w:spacing w:lineRule="exact" w:line="576" w:before="0" w:after="0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微软雅黑" w:eastAsia="方正小标宋简体"/>
                <w:color w:val="000000"/>
                <w:sz w:val="44"/>
                <w:szCs w:val="44"/>
              </w:rPr>
              <w:t>长垣市招才引智公开招聘</w:t>
            </w:r>
            <w:r>
              <w:rPr>
                <w:rFonts w:eastAsia="方正小标宋简体" w:cs="微软雅黑" w:ascii="方正小标宋简体" w:hAnsi="方正小标宋简体"/>
                <w:color w:val="00000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微软雅黑" w:eastAsia="方正小标宋简体"/>
                <w:color w:val="000000"/>
                <w:sz w:val="44"/>
                <w:szCs w:val="44"/>
              </w:rPr>
              <w:t>届高校毕业生岗位一览表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报考条件要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条件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长垣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全供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计算机科学与技术、软件工程、网络工程、信息安全、物联网工程、网络空间安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研究生：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计算机科学与技术、计算机应用技术）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一本及以上学历，且具有相应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普通高等教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届高校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具有硕士研究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硕士学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学历年龄可以放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具有博士研究生（博士学位）学历年龄可以放宽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周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土木工程、给排水科学与工程、城市地下空间工程、道路桥梁与渡河工程。研究生：土木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、仅限于土木工程、市政工程）、水利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水利工程、水利水电工程）、土木水利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土木水利、土木工程、水利工程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建筑学、城乡规划、风景园林、人居环境科学与技术、城市设计。研究生：建筑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建筑学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工商管理、市场营销、会计学、财务管理、国际商务、人力资源管理、审计学、文化产业管理。研究生：工商管理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工商管理学、会计学）、工商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会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审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公共事业管理、行政管理、劳动与社会保障、土地资源管理、城市管理、交通管理、公共关系学。研究生：公共管理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公共管理学、行政管理、土地资源管理）、公共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社会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，仅限于社会学）、社会工作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3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本科：新闻学、广播电视学、传播学、广告学、网络与新媒体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研究生：新闻传播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、新闻与传播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5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4:00Z</dcterms:created>
  <dc:creator>73416</dc:creator>
  <dc:description/>
  <dc:language>en-US</dc:language>
  <cp:lastModifiedBy>仍诺</cp:lastModifiedBy>
  <dcterms:modified xsi:type="dcterms:W3CDTF">2024-04-17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0B2A95B14A59BC1F7C1191C0604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