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嘟嘟</cp:lastModifiedBy>
  <cp:lastPrinted>2023-03-22T09:54:00Z</cp:lastPrinted>
  <dcterms:modified xsi:type="dcterms:W3CDTF">2024-04-10T04:4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AC4CC6A341969EF2FBD6FC1C525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