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960"/>
        <w:gridCol w:w="1815"/>
        <w:gridCol w:w="990"/>
        <w:gridCol w:w="1410"/>
        <w:gridCol w:w="1552"/>
      </w:tblGrid>
      <w:tr>
        <w:trPr>
          <w:trHeight w:val="779" w:hRule="atLeast"/>
        </w:trPr>
        <w:tc>
          <w:tcPr>
            <w:tcW w:w="870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繁昌区教育高层次人才招引资格初审合格人员名单</w:t>
            </w:r>
          </w:p>
        </w:tc>
      </w:tr>
      <w:tr>
        <w:trPr>
          <w:trHeight w:val="350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意见</w:t>
            </w:r>
          </w:p>
        </w:tc>
      </w:tr>
      <w:tr>
        <w:trPr>
          <w:trHeight w:val="39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语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明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语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朝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语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语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语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孝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语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10" w:hRule="atLeast"/>
        </w:trPr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语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忱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语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心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语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语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语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晶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语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咏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语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语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婵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语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苗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语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菲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语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兆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语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语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语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虹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语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凤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语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晓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语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连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语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雪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语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语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雪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语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语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若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语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语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冰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语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建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语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啟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语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丽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语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程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语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敖欣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语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梦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10" w:hRule="atLeast"/>
        </w:trPr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数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数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朋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数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数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卫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数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数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数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数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茂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数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玉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数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阳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数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浩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数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数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数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宇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数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数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奥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数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数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伟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10" w:hRule="atLeast"/>
        </w:trPr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数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玲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数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雨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数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淑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数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数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甜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数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彩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数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数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郏然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数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数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文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数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祥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数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静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数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茹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数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亚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数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淑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数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梦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数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蓓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数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暮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数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数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瑶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数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宜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数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雨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数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数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梦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数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宇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数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惠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数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数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小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数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数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数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数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家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数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双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数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梦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数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婉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数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利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10" w:hRule="atLeast"/>
        </w:trPr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英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英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英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10" w:hRule="atLeast"/>
        </w:trPr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英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莉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英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露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英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晏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英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钟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英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英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英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莹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英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英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迎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英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英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文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英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英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英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世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英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金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英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迎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英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雪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英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意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英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英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雨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英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英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雪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英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海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英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英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兰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英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彬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英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英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梦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英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虹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英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英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沁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英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甄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英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蕊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英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英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红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英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涛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英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英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英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昌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英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英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蓓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英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盼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英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英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萍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英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唐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英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英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蓓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英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英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祖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英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馨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英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英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英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乐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10" w:hRule="atLeast"/>
        </w:trPr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物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金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物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伟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物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物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泽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物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永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物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倪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物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浩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物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物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10" w:hRule="atLeast"/>
        </w:trPr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物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慧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物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红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物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10" w:hRule="atLeast"/>
        </w:trPr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化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东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化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玉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化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化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化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郗传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化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瑞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化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化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首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化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10" w:hRule="atLeast"/>
        </w:trPr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化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苌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化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晓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化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素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化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雍家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化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化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化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杏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化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化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若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化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迎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化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朦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化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启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化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化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化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芮媛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化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秀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化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化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化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化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新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化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化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青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化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凌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1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化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玉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32:00Z</dcterms:created>
  <dc:creator>BFJKF</dc:creator>
  <dc:description/>
  <dc:language>en-US</dc:language>
  <cp:lastModifiedBy>BFJKF</cp:lastModifiedBy>
  <dcterms:modified xsi:type="dcterms:W3CDTF">2024-04-02T09:3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EB9218F22845C8B2634ABF6AF62B0F_1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