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314" w:after="157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青川县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上半年公开考试招聘事业单位工作人员岗位条件一览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48"/>
        <w:gridCol w:w="1116"/>
        <w:gridCol w:w="589"/>
        <w:gridCol w:w="840"/>
        <w:gridCol w:w="500"/>
        <w:gridCol w:w="491"/>
        <w:gridCol w:w="603"/>
        <w:gridCol w:w="1902"/>
        <w:gridCol w:w="1061"/>
        <w:gridCol w:w="934"/>
        <w:gridCol w:w="814"/>
        <w:gridCol w:w="1643"/>
        <w:gridCol w:w="948"/>
        <w:gridCol w:w="1260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编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技术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务任职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执（职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业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它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自然资源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地质矿产资源管理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：土地资源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地整治工程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0"/>
                <w:szCs w:val="20"/>
              </w:rPr>
              <w:t>究生：土地资源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该岗位需经常下乡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较适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报考。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业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野生动植物保护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园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森林保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济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园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植物保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业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青川毛寨自然保护区管理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园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森林保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济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园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植物保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该岗位需经常下乡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较适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报考。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交通运输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公路养护管理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秘书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新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软件工程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计算机科学与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限青川户籍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利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河湖管理保护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利水电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文与水资源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务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该岗位需经常下乡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较适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报考。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广元唐家河风景区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省广元唐家河风景区管理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：汉语言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秘书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旅游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工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商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：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限青川户籍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青川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县乡镇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人民政府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青川县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乡镇人民政府直属事业单位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工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物流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旅游管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该岗位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较适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报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青川县乡镇人民政府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青川县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乡镇人民政府直属事业单位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0"/>
                <w:szCs w:val="20"/>
              </w:rPr>
              <w:t>聘用后须继续担任村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0"/>
                <w:szCs w:val="20"/>
                <w:lang w:val="en-US" w:eastAsia="zh-CN"/>
              </w:rPr>
              <w:t>社区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0"/>
                <w:szCs w:val="20"/>
              </w:rPr>
              <w:t>党组织书记，原则上应任满两届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七佛乡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七佛乡乡村建设和文化旅游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建筑工程技术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工程管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建筑工程管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建筑工程造价管理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机电一体化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计算机科学与技术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软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教育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教师发展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前教育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前教育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幼儿教育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早期教育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幼儿发展与健康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相应教师资格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教育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  <w:lang w:val="en-US" w:eastAsia="zh-CN"/>
              </w:rPr>
              <w:t>男、女各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  <w:lang w:val="en-US" w:eastAsia="zh-CN"/>
              </w:rPr>
              <w:t>名，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该岗位工作单位结合用人需求统筹进行人员分配，如不愿服从分配，请勿报考。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0"/>
                <w:szCs w:val="20"/>
              </w:rPr>
              <w:t>青川县关庄镇中心卫生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18"/>
                <w:szCs w:val="18"/>
                <w:lang w:val="en-US" w:eastAsia="zh-CN"/>
              </w:rPr>
              <w:t>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学士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务会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限青川户籍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凉水镇中心卫生院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18"/>
                <w:szCs w:val="18"/>
                <w:lang w:val="en-US" w:eastAsia="zh-CN"/>
              </w:rPr>
              <w:t>（护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护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凉水镇中心卫生院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技术（检验或影像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实验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检验技术（士）及以上资格或放射医学技术（士）及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  <w:t>具有临床医学检验技术（士）及以上资格或放射医学技术（士）及以上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  <w:t>具有临床医学检验技术（师）及以上资格或具有放射医学技术（师）或者具有超声波医学技术（中级）及以上资格的，年龄可放宽为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房石镇中心卫生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  <w:lang w:val="en-US" w:eastAsia="zh-CN"/>
              </w:rPr>
              <w:t>公卫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防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共卫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青溪镇中心卫生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技术（检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实验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检验技术（士）及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具有临床医学检验技术（师）及以上资格的，年龄可放宽为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限青川户籍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  <w:lang w:val="en-US" w:eastAsia="zh-CN"/>
              </w:rPr>
              <w:t>护理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等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级护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士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护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床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针灸推拿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推拿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针灸推拿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针灸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理医师及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助理医师及以上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执业医师及以上资格的，年龄可放宽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技术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ICU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麻醉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404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医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w w:val="95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95"/>
                <w:sz w:val="20"/>
                <w:szCs w:val="20"/>
              </w:rPr>
              <w:t>具有主治医师及以上资格或具有硕士研究生及以上学历的，年龄可放宽为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95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95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、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神经病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康复医学与理疗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运动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医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w w:val="95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95"/>
                <w:sz w:val="20"/>
                <w:szCs w:val="20"/>
              </w:rPr>
              <w:t>具有主治医师及以上资格或具有硕士研究生及以上学历的，年龄可放宽为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95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95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（康复医学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针灸推拿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中医康复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康复治疗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康复物理治疗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康复作业治疗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听力与言语康复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医学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需同时具有助理医师及以上资格、康复医学治疗技术（中级）及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助理医师及以上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该岗位较适合男性报考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（护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护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主管护师及以上资格或具有硕士研究生及以上学历的。年龄可放宽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妇幼保健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（药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本科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物化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药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执业药师证或硕士研究生及以上学历的，年龄可放宽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妇幼保健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技术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（针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推拿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理医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助理医师及以上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或具有全日制本科及以上学历的，年龄可放宽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第一人民医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（临床医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4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大专及以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放射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精神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精神病学与精神卫生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儿科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眼视光医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儿科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口腔医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理医师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业助理医师及以上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本科及以上学历的，任职资格和执（职）业资格可不作要求；具有医师及以上资格的，年龄可放宽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周岁及以下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公共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该岗位较适合男性报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" w:hAnsi="宋体" w:eastAsia="仿宋_GB2312" w:cs="宋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Cs w:val="32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user</dc:creator>
  <dc:description/>
  <dc:language>en-US</dc:language>
  <cp:lastModifiedBy>Administrator</cp:lastModifiedBy>
  <cp:lastPrinted>2024-03-22T09:07:00Z</cp:lastPrinted>
  <dcterms:modified xsi:type="dcterms:W3CDTF">2024-03-22T07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FE15D2E543378E950DFD830591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