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教师资格证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取得情况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微信用户</cp:lastModifiedBy>
  <cp:lastPrinted>2022-04-28T16:28:00Z</cp:lastPrinted>
  <dcterms:modified xsi:type="dcterms:W3CDTF">2023-12-29T06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