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：</w:t>
      </w:r>
    </w:p>
    <w:p>
      <w:pPr>
        <w:pStyle w:val="Style16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板芙镇公开招聘公办中小学校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报考学段学科（              ），报考岗位代码（              ）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8"/>
        <w:gridCol w:w="1419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子女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  奖励（填写奖项全称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填写信息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</w:t>
            </w:r>
          </w:p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 xml:space="preserve">:                    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签名：                             日期：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</w:rPr>
        <w:t>填表说明：</w:t>
      </w:r>
      <w:r>
        <w:rPr>
          <w:rFonts w:ascii="Arial" w:hAnsi="Arial" w:cs="Arial" w:eastAsia="宋体"/>
        </w:rPr>
        <w:t>报考学段学科填写示例：初中语文，报考岗位代码按岗位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3-08-28T18:09:00Z</cp:lastPrinted>
  <dcterms:modified xsi:type="dcterms:W3CDTF">2023-08-28T10:30:59Z</dcterms:modified>
  <cp:revision>2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