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全国中小学教师资格面试报名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线申报系统使用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考生在中小学教师资格考试官网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提交报名信息后，扫描二维码，登入资料申报系统，提交相关资料；</w:t>
        </w:r>
      </w:hyperlink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考生审核未通过的，登入中小学教师资格考试官网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再次提交报名信息后，扫描二维码，登入资料申报系统，提交相关资料；</w:t>
        </w:r>
      </w:hyperlink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登录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系统登录网址：</w:t>
      </w:r>
      <w:r>
        <w:rPr>
          <w:sz w:val="28"/>
          <w:szCs w:val="28"/>
        </w:rPr>
        <w:t>https://ops.hycj.jrycn.cn/f/jlsccs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机扫描如下二维码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账号登录</w:t>
      </w:r>
    </w:p>
    <w:p>
      <w:pPr>
        <w:pStyle w:val="FirstParagraph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生使用手机号码和报名时的证件号码进行登录。登录成功后，登录的手机号码与证件号码进行了绑定，下次登录继续使用上次登录成功的手机号码，暂不支持更换手机号码</w:t>
      </w:r>
      <w:r>
        <w:rPr>
          <w:sz w:val="28"/>
          <w:szCs w:val="28"/>
        </w:rPr>
        <w:t>（一定要勾选已阅读并同意《服务协议》和《隐私保护政策》）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CaptionedFigure"/>
        <w:jc w:val="center"/>
        <w:rPr/>
      </w:pPr>
      <w:r>
        <w:rPr/>
        <w:drawing>
          <wp:inline distT="0" distB="0" distL="0" distR="0">
            <wp:extent cx="4116070" cy="576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登录界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信息确认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成功后，对考生的报名信息进行二次确认，确保登录考生信息的准确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05555" cy="6341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考生信息确认界面</w:t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选择考生类别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问题辅助确认考生的所属类型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44570" cy="6452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考生选择所属类型界面</w:t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上传对应资料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考生选择的类型，上传对应类型需要提交的资料照片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78555" cy="6453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考生资料上传界面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查看审核结果</w:t>
      </w:r>
    </w:p>
    <w:p>
      <w:pPr>
        <w:pStyle w:val="FirstParagraph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料提交后，可以查询资料的审核结果，并对资料进行修改，取消提交、重新提交等操作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Firs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776345" cy="5688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考生查看审核结果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3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1:00Z</dcterms:created>
  <dc:creator>不再见</dc:creator>
  <dc:description/>
  <dc:language>en-US</dc:language>
  <cp:lastModifiedBy>不再见</cp:lastModifiedBy>
  <dcterms:modified xsi:type="dcterms:W3CDTF">2023-10-31T01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90FF004747B6B43F349BFCB6CC8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