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师岗位招聘应聘报名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425"/>
        <w:gridCol w:w="425"/>
        <w:gridCol w:w="1276"/>
        <w:gridCol w:w="1795"/>
        <w:gridCol w:w="1465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应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等级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话等级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" w:leader="none"/>
                <w:tab w:val="left" w:pos="184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双一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教经历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家庭关系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日期：                                   日期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13:00Z</dcterms:created>
  <dc:creator>alec</dc:creator>
  <dc:description/>
  <dc:language>en-US</dc:language>
  <cp:lastModifiedBy>alec</cp:lastModifiedBy>
  <dcterms:modified xsi:type="dcterms:W3CDTF">2023-08-24T10:1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01</vt:lpwstr>
  </property>
</Properties>
</file>