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0" w:before="150" w:after="15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7"/>
          <w:szCs w:val="1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7"/>
          <w:szCs w:val="17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7"/>
          <w:szCs w:val="17"/>
          <w:shd w:fill="FFFFFF" w:val="clear"/>
        </w:rPr>
        <w:t>1</w:t>
      </w:r>
    </w:p>
    <w:tbl>
      <w:tblPr>
        <w:tblW w:w="604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0"/>
        <w:gridCol w:w="670"/>
        <w:gridCol w:w="1490"/>
        <w:gridCol w:w="980"/>
        <w:gridCol w:w="730"/>
        <w:gridCol w:w="1200"/>
        <w:gridCol w:w="550"/>
      </w:tblGrid>
      <w:tr>
        <w:trPr>
          <w:trHeight w:val="330" w:hRule="atLeast"/>
        </w:trPr>
        <w:tc>
          <w:tcPr>
            <w:tcW w:w="6040" w:type="dxa"/>
            <w:gridSpan w:val="7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柞水县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3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特设岗位教师招聘面试人员名单</w:t>
            </w:r>
          </w:p>
        </w:tc>
      </w:tr>
      <w:tr>
        <w:trPr>
          <w:trHeight w:val="3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序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报考县区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报考学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报考科目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准考证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叶方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407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王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407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梅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407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贺观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407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杜贵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407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王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407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乐水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407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程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407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刘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4075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杨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4075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丁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407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程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407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朱自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4076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张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4076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郑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407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何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407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宋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4077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韩锦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4077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张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4077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孟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4078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张晓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4078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汪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407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南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407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陈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407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宋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407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贾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407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段梦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408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潘茂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408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郭冬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408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饶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408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汪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408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张浩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408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语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汤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408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数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严冰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501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数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孟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501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数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霍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5019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数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付林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501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数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张海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501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数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王礼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5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数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霍开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50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数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熊晓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502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数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倪苗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502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数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张辛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502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数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谢荣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50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数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汪世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502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数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廖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502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数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党婷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502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数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宁远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502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数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杨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5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数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焦学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502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数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雷晓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502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数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王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502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5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数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王棪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502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5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数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向官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502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英语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王雅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6028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5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英语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马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6028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5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英语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刘建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602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5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英语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朱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6028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英语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蒋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60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英语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王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6029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英语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何东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602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英语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张思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602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英语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黄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602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英语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陈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602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英语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黄昭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602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英语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康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60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英语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汪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603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英语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李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603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英语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王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603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英语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许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603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英语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晏雪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603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英语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熊姣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603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英语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汪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6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英语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赵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603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英语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张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603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英语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吴康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603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英语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陈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603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英语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张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0603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心理健康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朱义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302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心理健康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张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3026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8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心理健康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张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3026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8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心理健康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何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302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8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科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刘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701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科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李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701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8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科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汪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7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8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科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李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701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8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科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李陈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701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8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科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蔡佳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701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8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科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朱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7015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科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王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7015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科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汪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7015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科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柯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701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9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科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陈义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701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9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科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王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701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科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陈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7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9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科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詹兆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701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9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科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王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7016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9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科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张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7016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9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科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赖强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701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科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张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7016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科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毛玺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7016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科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陈雨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701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科学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项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7016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体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方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302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体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余潇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302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体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霍国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302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体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樊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302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体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宋美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302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体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刘彩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302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体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段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302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体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周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302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体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毛秋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302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体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夏先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30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体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夏晓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302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体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徐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302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体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朱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302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递补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音乐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魏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401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音乐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徐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401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音乐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张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401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音乐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郭荣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4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音乐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王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401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音乐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何佼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401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2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音乐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张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401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音乐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程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401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音乐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马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401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音乐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张湛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401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2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音乐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赵国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401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2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音乐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李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401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2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音乐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刘桂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4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美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石梦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50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美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鲁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501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美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何芊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501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3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美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王晋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501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美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代晓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501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美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邹庆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501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3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美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吴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501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3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美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王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21501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3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（学前班方向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学前教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游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31605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3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（学前班方向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学前教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孟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31605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（学前班方向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学前教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王媛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316056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（学前班方向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学前教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王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316056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（学前班方向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学前教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罗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316056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4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（学前班方向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学前教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梁勋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316058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（学前班方向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学前教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车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316058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（学前班方向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学前教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任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31605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4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（学前班方向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学前教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周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31605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4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（学前班方向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学前教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王芊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31606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4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（学前班方向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学前教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邹涯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31606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4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（学前班方向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学前教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徐婷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31606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（学前班方向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学前教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叶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31606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5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（学前班方向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学前教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吴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31606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柞水县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小学（学前班方向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学前教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汤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0073160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32:44Z</dcterms:created>
  <dc:creator>huatu</dc:creator>
  <dc:description/>
  <dc:language>en-US</dc:language>
  <cp:lastModifiedBy>huatu</cp:lastModifiedBy>
  <dcterms:modified xsi:type="dcterms:W3CDTF">2023-07-28T07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163A1CF03428BA21B4A4A53CA3EC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