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湖滨新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第二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教师递补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4"/>
        <w:gridCol w:w="2122"/>
        <w:gridCol w:w="632"/>
        <w:gridCol w:w="1706"/>
        <w:gridCol w:w="739"/>
        <w:gridCol w:w="842"/>
        <w:gridCol w:w="869"/>
        <w:gridCol w:w="680"/>
        <w:gridCol w:w="829"/>
        <w:gridCol w:w="772"/>
      </w:tblGrid>
      <w:tr>
        <w:trPr>
          <w:trHeight w:val="8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部门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笔试分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面试分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职位排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1200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宿迁市湖滨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运河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/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3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12003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湖滨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河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初中英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8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递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检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8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湖滨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河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28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08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湖滨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河学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递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检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22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第一实验学校（市湖滨海门实验学校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6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8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1202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第一实验学校（市湖滨海门实验学校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递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检</w:t>
            </w:r>
          </w:p>
        </w:tc>
      </w:tr>
    </w:tbl>
    <w:p>
      <w:pPr>
        <w:pStyle w:val="Normal"/>
        <w:ind w:firstLine="54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2:27:44Z</dcterms:created>
  <dc:creator>Administrator</dc:creator>
  <dc:description/>
  <dc:language>en-US</dc:language>
  <cp:lastModifiedBy>哦</cp:lastModifiedBy>
  <cp:lastPrinted>2023-06-12T15:02:00Z</cp:lastPrinted>
  <dcterms:modified xsi:type="dcterms:W3CDTF">2023-08-16T04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2A17E06804CA2B03184FB6AF3EC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