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百色市田阳区中小学教师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复征放弃面试资格声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百色市田阳区</w:t>
      </w:r>
      <w:r>
        <w:rPr>
          <w:rFonts w:ascii="仿宋_GB2312" w:hAnsi="仿宋_GB2312" w:eastAsia="仿宋_GB2312"/>
          <w:color w:val="000000"/>
          <w:sz w:val="32"/>
          <w:szCs w:val="32"/>
        </w:rPr>
        <w:t>教育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张三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女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45262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>9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XXXXXXXXXXXX</w:t>
      </w:r>
      <w:r>
        <w:rPr>
          <w:rFonts w:ascii="仿宋_GB2312" w:hAnsi="仿宋_GB2312" w:eastAsia="仿宋_GB2312"/>
          <w:color w:val="000000"/>
          <w:sz w:val="32"/>
          <w:szCs w:val="32"/>
        </w:rPr>
        <w:t>，报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百色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田阳区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度中小学教师公开招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复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百色市田阳区田阳高中 高中英语教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岗位（岗位代码：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4510210003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，现由于个人原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自愿放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格，请予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人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（手写签字按手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723"/>
        <w:textAlignment w:val="auto"/>
        <w:rPr>
          <w:rFonts w:ascii="方正小标宋简体" w:hAnsi="方正小标宋简体" w:eastAsia="方正小标宋简体" w:cs="仿宋_GB2312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w w:val="95"/>
          <w:sz w:val="32"/>
          <w:szCs w:val="32"/>
        </w:rPr>
        <w:t>《百色市田阳区</w:t>
      </w:r>
      <w:r>
        <w:rPr>
          <w:rFonts w:eastAsia="仿宋" w:cs="仿宋" w:ascii="仿宋" w:hAnsi="仿宋"/>
          <w:b w:val="false"/>
          <w:bCs w:val="false"/>
          <w:w w:val="95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w w:val="95"/>
          <w:sz w:val="32"/>
          <w:szCs w:val="32"/>
        </w:rPr>
        <w:t>年度中小学教师公开招聘复征放弃面试资格声明书》按以下程序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纸写好《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申请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并打印（也可手写），注意落款名字必须是手签并按手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u w:val="none"/>
          </w:rPr>
          <w:t>2.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u w:val="none"/>
          </w:rPr>
          <w:t>扫描（或拍照）《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kern w:val="0"/>
            <w:sz w:val="32"/>
            <w:szCs w:val="32"/>
            <w:u w:val="none"/>
          </w:rPr>
          <w:t>申请书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u w:val="none"/>
          </w:rPr>
          <w:t>》和本人身份证发送到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百色市田阳区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u w:val="none"/>
          </w:rPr>
          <w:t>教育局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教师发展中心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sz w:val="32"/>
            <w:szCs w:val="32"/>
            <w:u w:val="none"/>
          </w:rPr>
          <w:t>邮箱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tyjsfzzx127@126.com</w:t>
        </w:r>
      </w:hyperlink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27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将《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申请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原件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田阳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教育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师发展中心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寄送地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及联系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广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百色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田阳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教育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师发展中心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黄老师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776-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2656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邮政编码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 xml:space="preserve">   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</w:t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中宋;宋体" w:hAnsi="华文中宋;宋体" w:eastAsia="华文中宋;宋体" w:cs="华文中宋;宋体"/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195;&#25551;&#65288;&#25110;&#25293;&#29031;&#65289;&#12298;&#30003;&#35831;&#20070;&#12299;&#21644;&#26412;&#20154;&#36523;&#20221;&#35777;&#21457;&#36865;&#21040;&#24179;&#26524;&#24066;&#25945;&#32946;&#23616;&#20154;&#20107;&#32929;&#37038;&#31665;rsg2021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dc:language>en-US</dc:language>
  <cp:lastModifiedBy>Q。</cp:lastModifiedBy>
  <cp:lastPrinted>2023-06-08T18:29:00Z</cp:lastPrinted>
  <dcterms:modified xsi:type="dcterms:W3CDTF">2023-07-25T14:40:46Z</dcterms:modified>
  <cp:revision>28</cp:revision>
  <dc:subject/>
  <dc:title>平教函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297CF7B0742799CF73C9492BB635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