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8"/>
          <w:szCs w:val="48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8"/>
          <w:szCs w:val="48"/>
          <w:lang w:val="en-US" w:eastAsia="zh-CN" w:bidi="ar-SA"/>
        </w:rPr>
        <w:t>考生须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一、参加面试的考生须持本人有效居民身份证原件、笔试准考证和面试通知书，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日（星期六）上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: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之前进入考点（六安市裕安区雷锋路小学）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考点封闭，迟到考生不得进入考点，视为自动放弃面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二、考生进入考点后根据报考岗位到对应的封闭室集中，接受工作人员的统一封闭管理。凭面试通知书、笔试准考证、本人有效居民身份证原件抽签确定出场顺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三、面试考生必须严格遵守考场纪律，不得携带任何通讯工具和无线电接收、电子存储器材进入面试场所（封闭室、考场等），否则，一经发现，按有关规定取消面试资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四、面试考生由引导员按抽签顺序号引导，凭抽签号码牌由考场引导员引导到面试考场参加面试。出封闭室后，离开考点前，考生之间不得有任何语言交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五、考生进入考场只能报抽签号，不能介绍姓名等有关信息，考生答完最后一道题后，如有剩余时间，允许对前面已答过的题目作补充回答。每位面试考生的面试时间不得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分钟（剩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分钟时有计时员提醒）。面试结束后，考生在考场外候分处等候主考官宣布成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六、面试满分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分。面试的计分方法为：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名考官评出的分数，去掉一个最高分和一个最低分，剩余分数相加后，除以有效考官人数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名）所得出的平均分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七、面试成绩经考场计分员签字、监督员核对签字确认后，由主考官审核签字，按“隔位报分法”，当场向考生宣布。面试成绩宣布后，考生随即由考场引导员带领，按指定的路线离开考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八、考生进入封闭室后至本人面试前，不得离开封闭场所。在考点内，考生未经引导员引领，不得单独行动。如因特殊情况，确需离开考点的，须有本人书面申请放弃面试，经考点主考同意后方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九、考生违纪，按《安徽省人事考试违纪处理规定》给予相应的处理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13:48Z</dcterms:created>
  <dc:creator>Administrator</dc:creator>
  <dc:description/>
  <dc:language>en-US</dc:language>
  <cp:lastModifiedBy>orange</cp:lastModifiedBy>
  <dcterms:modified xsi:type="dcterms:W3CDTF">2023-07-21T02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A76FB4D734450AE52A23DE874A3F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