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5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50" w:before="312" w:after="0"/>
        <w:jc w:val="center"/>
        <w:rPr>
          <w:rFonts w:ascii="方正小标宋简体;方正舒体" w:hAnsi="方正小标宋简体;方正舒体" w:eastAsia="方正小标宋简体;方正舒体" w:cs="方正小标宋简体;方正舒体"/>
          <w:spacing w:val="-6"/>
          <w:sz w:val="44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pacing w:val="-6"/>
          <w:sz w:val="44"/>
          <w:szCs w:val="36"/>
        </w:rPr>
        <w:t>江西省中小学教师招聘岗位专业要求参照目录</w:t>
      </w:r>
    </w:p>
    <w:p>
      <w:pPr>
        <w:pStyle w:val="Normal"/>
        <w:spacing w:lineRule="exact" w:line="550" w:before="0" w:after="312"/>
        <w:jc w:val="center"/>
        <w:rPr>
          <w:rFonts w:ascii="楷体_GB2312;楷体" w:hAnsi="楷体_GB2312;楷体" w:eastAsia="楷体_GB2312;楷体"/>
          <w:spacing w:val="-6"/>
          <w:sz w:val="40"/>
          <w:szCs w:val="32"/>
        </w:rPr>
      </w:pPr>
      <w:r>
        <w:rPr>
          <w:rFonts w:ascii="楷体_GB2312;楷体" w:hAnsi="楷体_GB2312;楷体" w:eastAsia="楷体_GB2312;楷体"/>
          <w:spacing w:val="-6"/>
          <w:sz w:val="32"/>
          <w:szCs w:val="32"/>
          <w:lang w:val="en"/>
        </w:rPr>
        <w:t>（</w:t>
      </w:r>
      <w:r>
        <w:rPr>
          <w:rFonts w:eastAsia="楷体_GB2312;楷体" w:ascii="楷体_GB2312;楷体" w:hAnsi="楷体_GB2312;楷体"/>
          <w:spacing w:val="-6"/>
          <w:sz w:val="32"/>
          <w:szCs w:val="32"/>
          <w:lang w:val="en"/>
        </w:rPr>
        <w:t>2023</w:t>
      </w:r>
      <w:r>
        <w:rPr>
          <w:rFonts w:ascii="楷体_GB2312;楷体" w:hAnsi="楷体_GB2312;楷体" w:eastAsia="楷体_GB2312;楷体"/>
          <w:spacing w:val="-6"/>
          <w:sz w:val="32"/>
          <w:szCs w:val="32"/>
          <w:lang w:val="en"/>
        </w:rPr>
        <w:t>年修订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191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说明：</w:t>
      </w:r>
      <w:r>
        <w:rPr>
          <w:rFonts w:eastAsia="仿宋_GB2312;仿宋" w:cs="黑体" w:ascii="仿宋_GB2312;仿宋" w:hAnsi="仿宋_GB2312;仿宋"/>
          <w:sz w:val="32"/>
          <w:szCs w:val="32"/>
        </w:rPr>
        <w:br/>
      </w:r>
      <w:r>
        <w:rPr>
          <w:rFonts w:eastAsia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一、本目录中的专业来源于教育部制定的专业目录，往届毕业生中新旧专业名称不一致的，可对照《普通高等学校本科专业目录新旧专业对照表》《高等职业教育本科新旧专业对照表》《高等职业教育专科新旧专业对照表》和《高等教育自学考试新旧专业对照表》。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二、本目录中的分类是按照中小学教师招聘岗位需要进行归类的，与教育学科分类没有直接对应关系。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三、本目录仅适用于全省中小学及特岗教师招聘，考生应参照此目录进行报考。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四、研究生、本科、专科学历的小学教育专业（代码分别为：</w:t>
      </w:r>
      <w:r>
        <w:rPr>
          <w:rFonts w:eastAsia="仿宋_GB2312;仿宋" w:ascii="仿宋_GB2312;仿宋" w:hAnsi="仿宋_GB2312;仿宋"/>
          <w:sz w:val="32"/>
          <w:szCs w:val="32"/>
        </w:rPr>
        <w:t>04511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04010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70103K</w:t>
      </w:r>
      <w:r>
        <w:rPr>
          <w:rFonts w:ascii="仿宋_GB2312;仿宋" w:hAnsi="仿宋_GB2312;仿宋" w:eastAsia="仿宋_GB2312;仿宋"/>
          <w:sz w:val="32"/>
          <w:szCs w:val="32"/>
        </w:rPr>
        <w:t>）报考对应学历（及以下）层次要求的小学阶段任一学科岗位，均符合专业要求。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五、研究生学历的教育学专业（代码：</w:t>
      </w:r>
      <w:r>
        <w:rPr>
          <w:rFonts w:eastAsia="仿宋_GB2312;仿宋" w:ascii="仿宋_GB2312;仿宋" w:hAnsi="仿宋_GB2312;仿宋"/>
          <w:sz w:val="32"/>
          <w:szCs w:val="32"/>
        </w:rPr>
        <w:t>0401</w:t>
      </w:r>
      <w:r>
        <w:rPr>
          <w:rFonts w:ascii="仿宋_GB2312;仿宋" w:hAnsi="仿宋_GB2312;仿宋" w:eastAsia="仿宋_GB2312;仿宋"/>
          <w:sz w:val="32"/>
          <w:szCs w:val="32"/>
        </w:rPr>
        <w:t>）、教育经济与管理专业（代码：</w:t>
      </w:r>
      <w:r>
        <w:rPr>
          <w:rFonts w:eastAsia="仿宋_GB2312;仿宋" w:ascii="仿宋_GB2312;仿宋" w:hAnsi="仿宋_GB2312;仿宋"/>
          <w:sz w:val="32"/>
          <w:szCs w:val="32"/>
        </w:rPr>
        <w:t>120403</w:t>
      </w:r>
      <w:r>
        <w:rPr>
          <w:rFonts w:ascii="仿宋_GB2312;仿宋" w:hAnsi="仿宋_GB2312;仿宋" w:eastAsia="仿宋_GB2312;仿宋"/>
          <w:sz w:val="32"/>
          <w:szCs w:val="32"/>
        </w:rPr>
        <w:t>）、教育管理专业（</w:t>
      </w:r>
      <w:r>
        <w:rPr>
          <w:rFonts w:eastAsia="仿宋_GB2312;仿宋" w:ascii="仿宋_GB2312;仿宋" w:hAnsi="仿宋_GB2312;仿宋"/>
          <w:sz w:val="32"/>
          <w:szCs w:val="32"/>
        </w:rPr>
        <w:t>045101</w:t>
      </w:r>
      <w:r>
        <w:rPr>
          <w:rFonts w:ascii="仿宋_GB2312;仿宋" w:hAnsi="仿宋_GB2312;仿宋" w:eastAsia="仿宋_GB2312;仿宋"/>
          <w:sz w:val="32"/>
          <w:szCs w:val="32"/>
        </w:rPr>
        <w:t>），本科学历的教育学专业（代码：</w:t>
      </w:r>
      <w:r>
        <w:rPr>
          <w:rFonts w:eastAsia="仿宋_GB2312;仿宋" w:ascii="仿宋_GB2312;仿宋" w:hAnsi="仿宋_GB2312;仿宋"/>
          <w:sz w:val="32"/>
          <w:szCs w:val="32"/>
        </w:rPr>
        <w:t>040101</w:t>
      </w:r>
      <w:r>
        <w:rPr>
          <w:rFonts w:ascii="仿宋_GB2312;仿宋" w:hAnsi="仿宋_GB2312;仿宋" w:eastAsia="仿宋_GB2312;仿宋"/>
          <w:sz w:val="32"/>
          <w:szCs w:val="32"/>
        </w:rPr>
        <w:t>），如取得与报考岗位相同学科的教师资格证，均符合专业要求。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六、不在本目录范围的，能否通过资格审查、参加面试，由当地教师招聘领导小组研究决定。</w:t>
      </w:r>
    </w:p>
    <w:tbl>
      <w:tblPr>
        <w:tblW w:w="14821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515"/>
        <w:gridCol w:w="3519"/>
        <w:gridCol w:w="3465"/>
        <w:gridCol w:w="3405"/>
        <w:gridCol w:w="2917"/>
      </w:tblGrid>
      <w:tr>
        <w:trPr>
          <w:tblHeader w:val="true"/>
          <w:trHeight w:val="2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招聘岗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类别</w:t>
            </w:r>
          </w:p>
        </w:tc>
        <w:tc>
          <w:tcPr>
            <w:tcW w:w="1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相关专业目录</w:t>
            </w:r>
          </w:p>
        </w:tc>
      </w:tr>
      <w:tr>
        <w:trPr>
          <w:tblHeader w:val="true"/>
          <w:trHeight w:val="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研究生专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本科专业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专科专业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中专专业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语文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国语言文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语文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汉语国际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新闻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国语言文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109T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华文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新闻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3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播音与主持艺术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04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语文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2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汉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30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数学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数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2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应用经济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1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统计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数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25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金融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25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应用统计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计算机科学与技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计算机技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软件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02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会计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5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会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201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济统计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2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金融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数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统计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02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财务管理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0203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会计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计算机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2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财政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0213T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财务会计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2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济与贸易类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01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信息管理与信息系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1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计算机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05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数学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金融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3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财务管理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30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会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5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翻译（英语方向）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51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笔译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51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口译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2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语言文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2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外国语言学及应用语言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202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国际贸易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2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26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翻译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26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商务英语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2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济与贸易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06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教育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,6702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商务英语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2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应用英语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2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旅游英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道德与法治、思想政治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哲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法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治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3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马克思主义理论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思政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35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法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3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社会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1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哲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法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治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3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马克思主义理论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3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社会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8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法律实务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5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思想政治教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;Times New Roma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历史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;Times New Roma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历史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历史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3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族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;Times New Roma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6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历史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3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族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;Times New Roma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0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历史教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Times;Times New Roman"/>
                <w:sz w:val="18"/>
                <w:szCs w:val="18"/>
              </w:rPr>
            </w:pPr>
            <w:r>
              <w:rPr>
                <w:rFonts w:eastAsia="仿宋_GB2312;仿宋" w:cs="Times;Times New Roma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1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理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天文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理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气科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海洋科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球物理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质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602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历史地理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,081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测绘科学与技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理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1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测绘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1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质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资源与环境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质资源与地质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3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环境科学与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2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环境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1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态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5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水文学及水资源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石油与天然气工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天文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理科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气科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海洋科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球物理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质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测绘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质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环境科学与工程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9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自然保护与环境生态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1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水文与水资源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506T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海洋油气工程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2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资源勘查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2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质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2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测绘地理信息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2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石油与天然气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2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煤炭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2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金属与非金属矿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2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气象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2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环境保护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5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水文水资源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1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理教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物理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物理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3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高分子化学与物理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天文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气科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7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物理海洋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球物理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10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物理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物理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951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农业机械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  <w:lang w:val="e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物理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气科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球物理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能源动力与材料大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装备制造大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交通运输大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子信息大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07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物理教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学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7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海洋化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9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球化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10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化学与分子生物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材料科学与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冶金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7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工过程机械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学工程与技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1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纺织化学与染整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轻工技术与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6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军事化学与烟火技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核科学与技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9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林产化学加工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3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食品科学与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药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5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药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材料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2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轻工技术与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2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核能与核技术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1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学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3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食品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3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制药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材料与化工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资源与环境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3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3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环境科学与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2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环境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3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工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9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球化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材料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工与制药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7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轻化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核工程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4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林产化工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食品科学与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药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环境科学与工程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科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3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工程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2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安全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3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非金属材料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3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建筑材料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与化工大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8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轻化工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9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食品工业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9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药品制造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08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学教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1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态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7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海洋生物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9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古生物学与地层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3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医学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3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农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医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7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化工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3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医学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3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7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与医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资源与环境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6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与医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95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农业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95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兽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95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林业，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科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5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环境生态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医学工程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3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工程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农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医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农林牧渔大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7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技术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医药卫生大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09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教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72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与舞蹈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戏剧戏曲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51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51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戏剧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51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戏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51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舞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1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艺术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与舞蹈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表演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戏剧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戏剧影视表演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歌舞表演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戏曲表演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曲艺表演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剧表演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舞蹈表演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国际标准舞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现代流行音乐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作曲技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1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制作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1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钢琴伴奏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1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钢琴调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1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舞蹈编导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1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戏曲导演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1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表演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族表演艺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2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教育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,670116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舞蹈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7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艺术教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4080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1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与舞蹈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1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艺术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与舞蹈学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4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教育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,67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与健身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设计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1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51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51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艺术设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设计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1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艺术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3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动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3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教育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,670117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艺术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艺术设计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族美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3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族服装与服饰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3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族传统技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4210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绘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4220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设计与制作</w:t>
            </w:r>
          </w:p>
        </w:tc>
      </w:tr>
      <w:tr>
        <w:trPr>
          <w:trHeight w:val="4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科学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pacing w:val="-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18"/>
                <w:szCs w:val="18"/>
              </w:rPr>
              <w:t>07</w:t>
            </w:r>
            <w:r>
              <w:rPr>
                <w:rFonts w:ascii="仿宋_GB2312;仿宋" w:hAnsi="仿宋_GB2312;仿宋" w:eastAsia="仿宋_GB2312;仿宋"/>
                <w:spacing w:val="-6"/>
                <w:sz w:val="18"/>
                <w:szCs w:val="18"/>
              </w:rPr>
              <w:t>理学、</w:t>
            </w:r>
            <w:r>
              <w:rPr>
                <w:rFonts w:eastAsia="仿宋_GB2312;仿宋" w:ascii="仿宋_GB2312;仿宋" w:hAnsi="仿宋_GB2312;仿宋"/>
                <w:spacing w:val="-6"/>
                <w:sz w:val="18"/>
                <w:szCs w:val="18"/>
              </w:rPr>
              <w:t>08</w:t>
            </w:r>
            <w:r>
              <w:rPr>
                <w:rFonts w:ascii="仿宋_GB2312;仿宋" w:hAnsi="仿宋_GB2312;仿宋" w:eastAsia="仿宋_GB2312;仿宋"/>
                <w:spacing w:val="-6"/>
                <w:sz w:val="18"/>
                <w:szCs w:val="18"/>
              </w:rPr>
              <w:t>工学、</w:t>
            </w:r>
            <w:r>
              <w:rPr>
                <w:rFonts w:eastAsia="仿宋_GB2312;仿宋" w:ascii="仿宋_GB2312;仿宋" w:hAnsi="仿宋_GB2312;仿宋"/>
                <w:spacing w:val="-6"/>
                <w:sz w:val="18"/>
                <w:szCs w:val="18"/>
              </w:rPr>
              <w:t>045117</w:t>
            </w:r>
            <w:r>
              <w:rPr>
                <w:rFonts w:ascii="仿宋_GB2312;仿宋" w:hAnsi="仿宋_GB2312;仿宋" w:eastAsia="仿宋_GB2312;仿宋"/>
                <w:spacing w:val="-6"/>
                <w:sz w:val="18"/>
                <w:szCs w:val="18"/>
              </w:rPr>
              <w:t>科学与技术教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理学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学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1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科学教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9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科学教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4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信息科技（含信息技术和通用技术）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1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教育技术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1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现代教育技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信息与通信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计算机科学与技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6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图制图学与地理信息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5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图学与地理信息系统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3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软件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子与通信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7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子与信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子信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951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农业信息化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计算机技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软件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2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机械制造及其自动化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8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力系统及其自动化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交通信息工程及控制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1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测绘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子科学与技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控制科学与技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1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教育技术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子信息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计算机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子商务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测绘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5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理信息科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2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机械设计制造及其自动化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6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气工程及其自动化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自动化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206T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量子信息科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607T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能源互联网工程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01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信息管理与信息系统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  <w:shd w:fill="E0E0E0" w:val="clear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2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测绘地理信息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6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自动化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子信息大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20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现代教育技术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,61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计算机类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  <w:shd w:fill="E0E0E0" w:val="clear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shd w:fill="E0E0E0" w:val="clea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信息技术类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综合实践活动（含劳动）教师</w:t>
            </w:r>
          </w:p>
        </w:tc>
        <w:tc>
          <w:tcPr>
            <w:tcW w:w="1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不限专业</w:t>
            </w:r>
          </w:p>
        </w:tc>
      </w:tr>
      <w:tr>
        <w:trPr>
          <w:trHeight w:val="8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6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心理健康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心理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1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心理健康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应用心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心理学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208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心理咨询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21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心理健康教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7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幼儿园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1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前教育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1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前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与舞蹈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戏剧戏曲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51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51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戏剧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51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戏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51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舞蹈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设计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1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51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51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艺术设计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5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翻译（英语方向）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51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笔译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51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口译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2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语言文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2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外国语言学及应用语言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1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前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1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艺术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与舞蹈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表演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戏剧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设计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3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动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2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26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翻译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26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商务英语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01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早期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02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前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2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3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4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6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舞蹈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7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艺术教育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,6903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幼儿发展与健康管理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艺术设计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表演艺术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族表演艺术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族美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06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教育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,6702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商务英语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2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应用英语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2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旅游英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6010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前教育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幼儿教育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8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特殊教育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1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特殊教育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1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特殊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021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康复医学与理疗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511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康复医学与理疗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1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特殊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10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康复治疗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8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特殊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903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社区康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871" w:right="2098" w:gutter="0" w:header="851" w:top="1588" w:footer="119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color w:val="FFFFFF"/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—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57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StrongEmphasis">
    <w:name w:val="Strong"/>
    <w:basedOn w:val="Style14"/>
    <w:qFormat/>
    <w:rPr>
      <w:b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22:55:00Z</dcterms:created>
  <dc:creator>yanjiushihym</dc:creator>
  <dc:description/>
  <dc:language>en-US</dc:language>
  <cp:lastModifiedBy>英俊</cp:lastModifiedBy>
  <cp:lastPrinted>2022-11-29T02:48:00Z</cp:lastPrinted>
  <dcterms:modified xsi:type="dcterms:W3CDTF">2023-07-21T06:42:43Z</dcterms:modified>
  <cp:revision>4</cp:revision>
  <dc:subject/>
  <dc:title>中共江西省委教育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FB88AF1474DD59996B66FCFE53025_12</vt:lpwstr>
  </property>
  <property fmtid="{D5CDD505-2E9C-101B-9397-08002B2CF9AE}" pid="3" name="KSOProductBuildVer">
    <vt:lpwstr>2052-11.1.0.14309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