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平顶山市城乡一体化示范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公开招聘幼儿园教师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表时间：      年    月   日</w:t>
      </w:r>
    </w:p>
    <w:tbl>
      <w:tblPr>
        <w:tblW w:w="89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填内容务必真实、准确，弄虚作假享受加分政策的，一经查实，取消应聘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36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3-06-26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DF82C757437F939F93853E9F4D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