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年北海市海城区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32"/>
          <w:lang w:val="en-US" w:eastAsia="zh-CN"/>
        </w:rPr>
        <w:t>面向普通高校毕业生公开招聘教师计划表</w:t>
      </w:r>
    </w:p>
    <w:tbl>
      <w:tblPr>
        <w:tblW w:w="1537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35"/>
        <w:gridCol w:w="3093"/>
        <w:gridCol w:w="1212"/>
        <w:gridCol w:w="1063"/>
        <w:gridCol w:w="5250"/>
        <w:gridCol w:w="1637"/>
        <w:gridCol w:w="1200"/>
      </w:tblGrid>
      <w:tr>
        <w:trPr>
          <w:trHeight w:val="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招聘单位及人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类别及等级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用人方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2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42" w:hanging="542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535" w:hanging="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一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535" w:hanging="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六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十七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535" w:hanging="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八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逸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535" w:hanging="0"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驿马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中国汉语言文学及文秘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语言学及应用语言学、汉语言文字学、中国古典文献学、中国古代文学、中国现当代文学、文学阅读与文学教育、汉语国际教育、文学、中国语言文学、汉语国际教育硕士（专业硕士）、汉语言文学、汉语言、汉语国际教育、古典文献学、应用语言学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语言与文化、语言学、中国语言文化、中国语言文学、中文应用、文学、中国文学、汉语言文学与文化传播、中文教育、汉语言文学教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教育学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汉语国际教育硕士、小学教育硕士（专业硕士）、中文教育、汉语言文学教育、教育学、小学教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1" w:hanging="271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七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十二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357" w:firstLine="9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五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教育学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教育硕士（专业硕士）、教育学、小学教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小学英语教师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十二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二级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外国语言文学类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英语语言文学、英语笔译、英语笔译硕士（专业硕士）、英语口译硕士（专业硕士）、英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商务英语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音乐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1" w:hanging="361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十五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十七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、十八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二级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艺术类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音乐学、音乐表演、音乐与舞蹈学、音乐硕士（专业硕士）、流行音乐、音乐教育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音乐与舞蹈学类（中外合作办学）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键盘乐器演奏、弦乐器演奏、打击乐器演奏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音乐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舞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42" w:hanging="542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六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名、向海实验小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二级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教育学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舞蹈表演与教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艺术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</w:rPr>
              <w:t>音乐与舞蹈学、舞蹈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舞蹈硕士（专业硕士）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舞蹈表演与教育、舞蹈表演、舞蹈学、舞蹈编导、舞蹈教育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音乐与舞蹈学类（中外合作办学）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行舞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幼儿教师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1" w:hanging="361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一幼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名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十一幼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名、</w:t>
            </w:r>
          </w:p>
          <w:p>
            <w:pPr>
              <w:pStyle w:val="Normal"/>
              <w:widowControl/>
              <w:spacing w:lineRule="exact" w:line="280"/>
              <w:ind w:left="357" w:firstLine="1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机关幼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专技十三级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中小学聘用教师控制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学类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前教育学、学前教育、幼儿教育、美术教育、体育教育、舞蹈教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</w:tr>
      <w:tr>
        <w:trPr>
          <w:trHeight w:val="407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专业分类依据为《广西壮族自治区公务员考试专业分类指导目录》（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年版）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8:00Z</dcterms:created>
  <dc:creator>HhXxJj</dc:creator>
  <dc:description/>
  <dc:language>en-US</dc:language>
  <cp:lastModifiedBy>谢琳</cp:lastModifiedBy>
  <cp:lastPrinted>2023-02-04T17:21:00Z</cp:lastPrinted>
  <dcterms:modified xsi:type="dcterms:W3CDTF">2023-03-01T10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4D24E819439BB0959D41AD4AD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