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lang w:eastAsia="zh-CN"/>
        </w:rPr>
        <w:t>样表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男（女），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人事关系档案在我中心托管，其档案编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去留无意</cp:lastModifiedBy>
  <cp:lastPrinted>2021-04-07T13:55:00Z</cp:lastPrinted>
  <dcterms:modified xsi:type="dcterms:W3CDTF">2022-08-02T23:55:36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AEC73908461AB96F12C3160A22D2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