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cs="宋体" w:ascii="宋体" w:hAnsi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3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44"/>
        <w:gridCol w:w="289"/>
        <w:gridCol w:w="1148"/>
        <w:gridCol w:w="6"/>
        <w:gridCol w:w="1303"/>
        <w:gridCol w:w="2163"/>
        <w:gridCol w:w="517"/>
        <w:gridCol w:w="1238"/>
      </w:tblGrid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职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幼儿园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/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不用填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报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从初中填起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参加合浦县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育事业单位人才引进招聘所填的报考信息全部真实有效，如果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4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领导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21-11-18T15:43:00Z</cp:lastPrinted>
  <dcterms:modified xsi:type="dcterms:W3CDTF">2022-10-25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