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崇左幼儿师范高等专科学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zh-CN"/>
        </w:rPr>
        <w:t>高层次人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招聘报名审核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992"/>
        <w:gridCol w:w="84"/>
        <w:gridCol w:w="1408"/>
        <w:gridCol w:w="1996"/>
      </w:tblGrid>
      <w:tr>
        <w:trPr>
          <w:trHeight w:val="790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766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8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时    间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职    称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号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>最高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eastAsia="zh-CN"/>
              </w:rPr>
              <w:t>毕业院校及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现工作单位及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3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16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>从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大学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>填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起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仿宋_GB2312" w:hAnsi="仿宋_GB2312" w:eastAsia="仿宋_GB2312" w:cs="仿宋_GB2312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>已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取得的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>重要奖励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  <w:lang w:eastAsia="zh-CN"/>
              </w:rPr>
              <w:t>荣誉称号、</w:t>
            </w: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资格证书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1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4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pacing w:val="-20"/>
                <w:sz w:val="24"/>
                <w:szCs w:val="36"/>
              </w:rPr>
              <w:t>称  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6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6"/>
              </w:rPr>
              <w:t>年 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6"/>
              </w:rPr>
              <w:t>政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6"/>
              </w:rPr>
              <w:t>面 貌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6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6"/>
              </w:rPr>
              <w:t>工 作 单 位 及 职 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1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14"/>
                <w:szCs w:val="14"/>
              </w:rPr>
            </w:pPr>
            <w:r>
              <w:rPr>
                <w:rFonts w:eastAsia="仿宋_GB2312" w:cs="仿宋_GB2312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6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承诺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已阅读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-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崇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幼儿师范高等专科学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招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高层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才公告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应聘人签名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日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资格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  <w:lang w:eastAsia="zh-CN"/>
              </w:rPr>
              <w:t>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1"/>
                <w:szCs w:val="21"/>
              </w:rPr>
              <w:t>意见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名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备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注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7:00Z</dcterms:created>
  <dc:creator>刘红兵</dc:creator>
  <dc:description/>
  <dc:language>en-US</dc:language>
  <cp:lastModifiedBy>86130</cp:lastModifiedBy>
  <cp:lastPrinted>2022-09-15T16:21:00Z</cp:lastPrinted>
  <dcterms:modified xsi:type="dcterms:W3CDTF">2022-10-11T02:39:47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