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Lines w:val="false"/>
        <w:snapToGrid w:val="true"/>
        <w:spacing w:lineRule="exact" w:line="560" w:before="0" w:after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来宾市技工学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年公开招聘非实名编制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</w:rPr>
        <w:t>计划表</w:t>
      </w:r>
    </w:p>
    <w:p>
      <w:pPr>
        <w:pStyle w:val="Normal"/>
        <w:keepLines w:val="false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215900</wp:posOffset>
                </wp:positionV>
                <wp:extent cx="8090535" cy="326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650"/>
                              <w:gridCol w:w="667"/>
                              <w:gridCol w:w="500"/>
                              <w:gridCol w:w="683"/>
                              <w:gridCol w:w="650"/>
                              <w:gridCol w:w="699"/>
                              <w:gridCol w:w="1065"/>
                              <w:gridCol w:w="570"/>
                              <w:gridCol w:w="641"/>
                              <w:gridCol w:w="690"/>
                              <w:gridCol w:w="710"/>
                              <w:gridCol w:w="1428"/>
                              <w:gridCol w:w="1462"/>
                              <w:gridCol w:w="945"/>
                              <w:gridCol w:w="945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所需资格条件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招聘范围及对象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职称或职业资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招聘单位（资格审查单位）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资格审查   咨询电话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邮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材料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寄地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技工学校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工作人员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周岁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本科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会计学、电子商务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广西户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电子商务师技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技工学校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772-428009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gxldjx@126.com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爱华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来宾市技工学校办公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61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技工院校预备技师（技师）班毕业允许报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技工学校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工作人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周岁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本科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学士学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艺术设计、绘画、美术学、艺术设计学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广西户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技工学校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772-428009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gxldjx@126.com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爱华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来宾市技工学校办公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61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257.3pt;mso-wrap-distance-left:9pt;mso-wrap-distance-right:9pt;mso-wrap-distance-top:0pt;mso-wrap-distance-bottom:0pt;margin-top:17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2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650"/>
                        <w:gridCol w:w="667"/>
                        <w:gridCol w:w="500"/>
                        <w:gridCol w:w="683"/>
                        <w:gridCol w:w="650"/>
                        <w:gridCol w:w="699"/>
                        <w:gridCol w:w="1065"/>
                        <w:gridCol w:w="570"/>
                        <w:gridCol w:w="641"/>
                        <w:gridCol w:w="690"/>
                        <w:gridCol w:w="710"/>
                        <w:gridCol w:w="1428"/>
                        <w:gridCol w:w="1462"/>
                        <w:gridCol w:w="945"/>
                        <w:gridCol w:w="945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0"/>
                              </w:rPr>
                              <w:pict>
                                <v:line id="shape_0" from="2.25pt,124.5pt" to="2.25pt,124.5pt" ID="直接连接符 2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25pt,124.5pt" to="2.25pt,124.5pt" ID="直接连接符 3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25pt,124.5pt" to="2.25pt,124.5pt" ID="直接连接符 4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25pt,124.5pt" to="2.25pt,124.5pt" ID="直接连接符 5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25pt,124.5pt" to="2.25pt,124.5pt" ID="直接连接符 6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25pt,124.5pt" to="2.25pt,124.5pt" ID="直接连接符 7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25pt,124.5pt" to="2.25pt,124.5pt" ID="直接连接符 8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  <w:pict>
                                <v:line id="shape_0" from="26.25pt,124.5pt" to="26.25pt,124.5pt" ID="直接连接符 9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.25pt,124.5pt" to="26.25pt,124.5pt" ID="直接连接符 10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.25pt,124.5pt" to="26.25pt,124.5pt" ID="直接连接符 11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.25pt,124.5pt" to="26.25pt,124.5pt" ID="直接连接符 12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.25pt,124.5pt" to="26.25pt,124.5pt" ID="直接连接符 13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.25pt,124.5pt" to="26.25pt,124.5pt" ID="直接连接符 14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.25pt,124.5pt" to="26.25pt,124.5pt" ID="直接连接符 15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招聘人数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所需资格条件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招聘范围及对象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职称或职业资格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招聘单位（资格审查单位）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资格审查   咨询电话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邮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材料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寄地址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技工学校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工作人员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周岁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本科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会计学、电子商务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广西户籍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电子商务师技师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技工学校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772-428009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gxldjx@126.com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爱华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号来宾市技工学校办公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461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技工院校预备技师（技师）班毕业允许报考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技工学校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工作人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周岁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本科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学士学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艺术设计、绘画、美术学、艺术设计学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广西户籍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技工学校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772-428009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gxldjx@126.com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爱华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号来宾市技工学校办公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461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1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4.5pt" to="2.25pt,124.5pt" ID="直接连接符 2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1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4.5pt" to="2.25pt,124.5pt" ID="直接连接符 3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1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4.5pt" to="2.25pt,124.5pt" ID="直接连接符 4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1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4.5pt" to="2.25pt,124.5pt" ID="直接连接符 5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4.5pt" to="2.25pt,124.5pt" ID="直接连接符 6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4.5pt" to="2.25pt,124.5pt" ID="直接连接符 7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4.5pt" to="2.25pt,124.5pt" ID="直接连接符 8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5pt" to="26.25pt,124.5pt" ID="直接连接符 9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5pt" to="26.25pt,124.5pt" ID="直接连接符 10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5pt" to="26.25pt,124.5pt" ID="直接连接符 11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5pt" to="26.25pt,124.5pt" ID="直接连接符 12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5pt" to="26.25pt,124.5pt" ID="直接连接符 13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5pt" to="26.25pt,124.5pt" ID="直接连接符 14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5pt" to="26.25pt,124.5pt" ID="直接连接符 15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曼妙漫步</cp:lastModifiedBy>
  <dcterms:modified xsi:type="dcterms:W3CDTF">2022-11-21T09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2D81F667E4C4897535769187D04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