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贺州第一高级中学相关科目教材版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高中）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物理：人民教育出版社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化学：人民教育出版社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政治：人民教育出版社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贺州第二高级中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相关科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材版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高中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英语 外研版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物理 人教版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政治 历史 统编教材（人民教育出版社）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地理 人教版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贺州市体育运动学校、贺州市业余体校教材版本（初中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体育与健康（七、八、九年级） 教育科学出版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HXKJ39</cp:lastModifiedBy>
  <cp:lastPrinted>2022-11-15T11:31:00Z</cp:lastPrinted>
  <dcterms:modified xsi:type="dcterms:W3CDTF">2022-11-15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