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民族师范学院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广西民族师范学院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人才公告》中的内容，并且认真阅读并了解《广西民族师范学院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人才需求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广西民族师范学院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人才招聘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pc</cp:lastModifiedBy>
  <dcterms:modified xsi:type="dcterms:W3CDTF">2022-10-24T09:47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