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</w:rPr>
        <w:t>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方正书宋_GBK" w:ascii="宋体;方正书宋_GBK" w:hAnsi="宋体;方正书宋_GBK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方正书宋_GBK" w:hAnsi="宋体;方正书宋_GBK" w:cs="宋体;方正书宋_GBK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音乐学，作曲与作曲技术理论，音乐表演，美术学，绘画，雕塑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摄影，书法学，中国画，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文物保护与修复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  <w:lang w:eastAsia="zh-CN"/>
              </w:rPr>
              <w:t>，跨媒体艺术，漫画，数字媒体艺术，新媒体艺术，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  <w:t>工艺美术</w:t>
            </w:r>
            <w:r>
              <w:rPr>
                <w:rFonts w:ascii="宋体;方正书宋_GBK" w:hAnsi="宋体;方正书宋_GBK" w:cs="Arial;Nimbus Roman No9 L"/>
                <w:kern w:val="0"/>
                <w:sz w:val="24"/>
                <w:szCs w:val="24"/>
                <w:lang w:eastAsia="zh-CN"/>
              </w:rPr>
              <w:t>，公共艺术，环境设计，产品设计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宋体;方正书宋_GBK" w:hAnsi="宋体;方正书宋_GBK" w:cs="Arial;Nimbus Roman No9 L"/>
                <w:kern w:val="0"/>
                <w:sz w:val="28"/>
                <w:szCs w:val="28"/>
              </w:rPr>
              <w:t>自然地理与资源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WEB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，物联网工程，区块链工程、数据科学与大数据技术、智能科学与技术、大数据管理与应用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spacing w:val="-4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134E79"/>
                <w:spacing w:val="-4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  <w:lang w:eastAsia="zh-CN"/>
              </w:rPr>
              <w:t>、数据科学与信息技术、数据科学、数据分析与可视化、数据科学与大数据技术、大数据科学与工程、人工智能与大数据、智能科学与技术、健康大数据与智能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134E79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134E79"/>
                <w:kern w:val="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方正书宋_GBK" w:hAnsi="宋体;方正书宋_GBK" w:cs="宋体;方正书宋_GBK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船舶与港口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left"/>
              <w:rPr>
                <w:rFonts w:ascii="宋体;方正书宋_GBK" w:hAnsi="宋体;方正书宋_GBK" w:cs="宋体;方正书宋_GBK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剂方向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外国军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密码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机场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方正书宋_GBK" w:hAnsi="宋体;方正书宋_GBK" w:cs="宋体;方正书宋_GBK"/>
                <w:color w:val="134E79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ind w:firstLine="240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方正书宋_GBK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17:00Z</dcterms:created>
  <dc:creator>Lenovo User</dc:creator>
  <dc:description/>
  <dc:language>en-US</dc:language>
  <cp:lastModifiedBy>user</cp:lastModifiedBy>
  <cp:lastPrinted>2022-07-11T14:29:00Z</cp:lastPrinted>
  <dcterms:modified xsi:type="dcterms:W3CDTF">2022-07-19T10:26:10Z</dcterms:modified>
  <cp:revision>8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C1BB847DD4278BF279D67C77BE109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