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300" w:after="300"/>
        <w:ind w:left="0" w:right="0" w:firstLine="3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35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25353"/>
          <w:spacing w:val="0"/>
          <w:sz w:val="16"/>
          <w:szCs w:val="16"/>
          <w:shd w:fill="FFFFFF" w:val="cle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25353"/>
          <w:spacing w:val="0"/>
          <w:sz w:val="16"/>
          <w:szCs w:val="16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300" w:after="300"/>
        <w:ind w:left="0" w:right="0" w:firstLine="32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525353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25353"/>
          <w:spacing w:val="0"/>
          <w:sz w:val="28"/>
          <w:szCs w:val="28"/>
          <w:shd w:fill="FFFFFF" w:val="clear"/>
        </w:rPr>
        <w:t>不属于竞聘范围的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300" w:after="300"/>
        <w:ind w:left="0" w:right="0" w:firstLine="3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35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25353"/>
          <w:spacing w:val="0"/>
          <w:sz w:val="16"/>
          <w:szCs w:val="16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300" w:after="300"/>
        <w:ind w:left="0" w:right="0" w:firstLine="3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35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25353"/>
          <w:spacing w:val="0"/>
          <w:sz w:val="16"/>
          <w:szCs w:val="16"/>
          <w:shd w:fill="FFFFFF" w:val="clear"/>
        </w:rPr>
        <w:t>博白县中学           博白县王力中学 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300" w:after="300"/>
        <w:ind w:left="0" w:right="0" w:firstLine="3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35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25353"/>
          <w:spacing w:val="0"/>
          <w:sz w:val="16"/>
          <w:szCs w:val="16"/>
          <w:shd w:fill="FFFFFF" w:val="clear"/>
        </w:rPr>
        <w:t>博白县第三高级中学  博白县第四高级中学  博白县第五高级中学  博白县实验中学  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25353"/>
          <w:spacing w:val="0"/>
          <w:sz w:val="16"/>
          <w:szCs w:val="16"/>
          <w:shd w:fill="FFFFFF" w:val="clear"/>
        </w:rPr>
        <w:t>博白县中等职业专业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300" w:after="300"/>
        <w:ind w:left="0" w:right="0" w:firstLine="3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35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25353"/>
          <w:spacing w:val="0"/>
          <w:sz w:val="16"/>
          <w:szCs w:val="16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300" w:after="300"/>
        <w:ind w:left="0" w:right="0" w:firstLine="3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35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25353"/>
          <w:spacing w:val="0"/>
          <w:sz w:val="16"/>
          <w:szCs w:val="16"/>
          <w:shd w:fill="FFFFFF" w:val="clear"/>
        </w:rPr>
        <w:t>博白镇第一初级中学  博白镇第二初级中学   博白镇第三初级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300" w:after="300"/>
        <w:ind w:left="0" w:right="0" w:firstLine="3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35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25353"/>
          <w:spacing w:val="0"/>
          <w:sz w:val="16"/>
          <w:szCs w:val="16"/>
          <w:shd w:fill="FFFFFF" w:val="clear"/>
        </w:rPr>
        <w:t>博白镇第四初级中学  博白镇第五初级中学   博白镇第六初级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300" w:after="300"/>
        <w:ind w:left="0" w:right="0" w:firstLine="3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35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25353"/>
          <w:spacing w:val="0"/>
          <w:sz w:val="16"/>
          <w:szCs w:val="16"/>
          <w:shd w:fill="FFFFFF" w:val="clear"/>
        </w:rPr>
        <w:t>博白镇第七初级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300" w:after="300"/>
        <w:ind w:left="0" w:right="0" w:firstLine="3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35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25353"/>
          <w:spacing w:val="0"/>
          <w:sz w:val="16"/>
          <w:szCs w:val="16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300" w:after="300"/>
        <w:ind w:left="0" w:right="0" w:firstLine="3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35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25353"/>
          <w:spacing w:val="0"/>
          <w:sz w:val="16"/>
          <w:szCs w:val="16"/>
          <w:shd w:fill="FFFFFF" w:val="clear"/>
        </w:rPr>
        <w:t>博白镇一区中心小学  博白镇第二小学     博白镇第三小学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300" w:after="300"/>
        <w:ind w:left="0" w:right="0" w:firstLine="3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35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25353"/>
          <w:spacing w:val="0"/>
          <w:sz w:val="16"/>
          <w:szCs w:val="16"/>
          <w:shd w:fill="FFFFFF" w:val="clear"/>
        </w:rPr>
        <w:t>博白镇第四小学      博白镇第五小学     博白镇第六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300" w:after="300"/>
        <w:ind w:left="0" w:right="0" w:firstLine="3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35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25353"/>
          <w:spacing w:val="0"/>
          <w:sz w:val="16"/>
          <w:szCs w:val="16"/>
          <w:shd w:fill="FFFFFF" w:val="clear"/>
        </w:rPr>
        <w:t>博白镇第七小学      博白镇第八小学     博白镇第九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300" w:after="300"/>
        <w:ind w:left="0" w:right="0" w:firstLine="3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35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25353"/>
          <w:spacing w:val="0"/>
          <w:sz w:val="16"/>
          <w:szCs w:val="16"/>
          <w:shd w:fill="FFFFFF" w:val="clear"/>
        </w:rPr>
        <w:t>博白镇第十一小学    博白镇二区中心小学  博白镇城西村小学     博白镇新仲村小学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300" w:after="300"/>
        <w:ind w:left="0" w:right="0" w:firstLine="3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35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25353"/>
          <w:spacing w:val="0"/>
          <w:sz w:val="16"/>
          <w:szCs w:val="16"/>
          <w:shd w:fill="FFFFFF" w:val="clear"/>
        </w:rPr>
        <w:t>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25353"/>
          <w:spacing w:val="0"/>
          <w:sz w:val="16"/>
          <w:szCs w:val="16"/>
          <w:shd w:fill="FFFFFF" w:val="clear"/>
        </w:rPr>
        <w:t>博白镇水佳村小学   博白县特殊教育学校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300" w:after="300"/>
        <w:ind w:left="0" w:right="0" w:firstLine="3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35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25353"/>
          <w:spacing w:val="0"/>
          <w:sz w:val="16"/>
          <w:szCs w:val="16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300" w:after="300"/>
        <w:ind w:left="0" w:right="0" w:firstLine="3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35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25353"/>
          <w:spacing w:val="0"/>
          <w:sz w:val="16"/>
          <w:szCs w:val="16"/>
          <w:shd w:fill="FFFFFF" w:val="clear"/>
        </w:rPr>
        <w:t>博白镇幼儿园      博白镇实验幼儿园    博白镇第二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300" w:after="300"/>
        <w:ind w:left="0" w:right="0" w:firstLine="3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35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25353"/>
          <w:spacing w:val="0"/>
          <w:sz w:val="16"/>
          <w:szCs w:val="16"/>
          <w:shd w:fill="FFFFFF" w:val="clear"/>
        </w:rPr>
        <w:t>博白镇第三幼儿园  博白镇第四幼儿园    博白镇第六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300" w:after="300"/>
        <w:ind w:left="0" w:right="0" w:firstLine="3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35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25353"/>
          <w:spacing w:val="0"/>
          <w:sz w:val="16"/>
          <w:szCs w:val="16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300" w:after="300"/>
        <w:ind w:left="0" w:right="0" w:firstLine="3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35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25353"/>
          <w:spacing w:val="0"/>
          <w:sz w:val="16"/>
          <w:szCs w:val="16"/>
          <w:shd w:fill="FFFFFF" w:val="clear"/>
        </w:rPr>
        <w:t>新成立及新划入城区的其他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300" w:after="300"/>
        <w:ind w:left="0" w:right="0" w:firstLine="3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25353"/>
          <w:spacing w:val="0"/>
          <w:sz w:val="16"/>
          <w:szCs w:val="1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25353"/>
          <w:spacing w:val="0"/>
          <w:sz w:val="16"/>
          <w:szCs w:val="16"/>
          <w:shd w:fill="FFFFFF" w:val="clear"/>
        </w:rPr>
        <w:t>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1:35:00Z</dcterms:created>
  <dc:creator>CHICHI</dc:creator>
  <dc:description/>
  <dc:language>en-US</dc:language>
  <cp:lastModifiedBy>图吉利</cp:lastModifiedBy>
  <dcterms:modified xsi:type="dcterms:W3CDTF">2022-07-15T01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95B0F78A0441095027B2F264DB59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