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9-09-05T15:59:00Z</cp:lastPrinted>
  <dcterms:modified xsi:type="dcterms:W3CDTF">2022-07-13T11:05:29Z</dcterms:modified>
  <cp:revision>8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2C1D1BDA42DAB95A6CE9AABE39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