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钦州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春季集中招聘人才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1672590</wp:posOffset>
                </wp:positionV>
                <wp:extent cx="6072505" cy="792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087"/>
                              <w:gridCol w:w="258"/>
                              <w:gridCol w:w="850"/>
                              <w:gridCol w:w="834"/>
                              <w:gridCol w:w="770"/>
                              <w:gridCol w:w="1151"/>
                              <w:gridCol w:w="1106"/>
                              <w:gridCol w:w="771"/>
                              <w:gridCol w:w="852"/>
                              <w:gridCol w:w="11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村委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健康码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绿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码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红码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考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最后一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核酸检测时间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月   日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核酸结果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监测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日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流行病学调查内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请如实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周内本人和共同居住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否发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(≥3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°C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伴有干咳、鼻塞、流涕、咽痛、呼吸急促、嗅觉味觉减退、结膜炎、乏力、肌痛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症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内本人和共同居住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有无境外、国内中高风险地区旅行或居住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内本人和共同居住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否曾接触过境内、境外中高风险地区回钦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9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人参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钦州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春季集中招聘人才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现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以上所填信息属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如因隐瞒或虚假填报引发疫情的，将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FirstIndent1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23.75pt;mso-wrap-distance-left:9pt;mso-wrap-distance-right:9pt;mso-wrap-distance-top:0pt;mso-wrap-distance-bottom:0pt;margin-top:131.7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087"/>
                        <w:gridCol w:w="258"/>
                        <w:gridCol w:w="850"/>
                        <w:gridCol w:w="834"/>
                        <w:gridCol w:w="770"/>
                        <w:gridCol w:w="1151"/>
                        <w:gridCol w:w="1106"/>
                        <w:gridCol w:w="771"/>
                        <w:gridCol w:w="852"/>
                        <w:gridCol w:w="11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或村委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健康码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绿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黄码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红码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考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最后一次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核酸检测时间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月   日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核酸结果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监测记录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体温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日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流行病学调查内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请如实填写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周内本人和共同居住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否发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(≥3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°C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伴有干咳、鼻塞、流涕、咽痛、呼吸急促、嗅觉味觉减退、结膜炎、乏力、肌痛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症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内本人和共同居住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有无境外、国内中高风险地区旅行或居住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内本人和共同居住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否曾接触过境内、境外中高风险地区回钦人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9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参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钦州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春季集中招聘人才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现郑重承诺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上所填信息属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如因隐瞒或虚假填报引发疫情的，将承担相应责任。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FirstIndent1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  <w:lang w:val="en-US" w:eastAsia="zh-CN"/>
        </w:rPr>
      </w:r>
    </w:p>
    <w:p>
      <w:pPr>
        <w:pStyle w:val="BodyTextFirstIndent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市教育局语委办</dc:creator>
  <dc:description/>
  <dc:language>en-US</dc:language>
  <cp:lastModifiedBy>夏d</cp:lastModifiedBy>
  <cp:lastPrinted>2022-05-27T11:32:00Z</cp:lastPrinted>
  <dcterms:modified xsi:type="dcterms:W3CDTF">2022-05-28T14:43:42Z</dcterms:modified>
  <cp:revision>9</cp:revision>
  <dc:subject/>
  <dc:title>钦州市语委办关于举行普通话水平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F6E2C0604FF3BA3C46CD753020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