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市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使用教材版本汇总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贺州第一高级中学相关科目教材版本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语文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数学：北京师范大学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英语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：广东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心理：教育科学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美术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通用技术：广东科技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贺州第二高级中学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相关科目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教材版本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数学：北京师范大学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物理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化学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生物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政治：人民教育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历史：人民出版社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音乐：人民教育出版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39</dc:creator>
  <dc:description/>
  <dc:language>en-US</dc:language>
  <cp:lastModifiedBy>NTKO</cp:lastModifiedBy>
  <dcterms:modified xsi:type="dcterms:W3CDTF">2021-12-02T10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