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  <w:t>1-3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佳木斯市教育局直属学校到高校现场公开招聘教师诚信承诺书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佳木斯市教育直属学校到高校现场公开招聘教师公告》，理解其内容，符合报考条件。我郑重承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在试讲中严格遵守考场纪律，服从考务人员的管理，如有作弊行为，取消报考资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档案完整，用人单位在档案审核中，若发现关键材料缺失，且在一个月内本人无法提供完整，用人单位可不予聘用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本人在此次应聘过程中所提交的证件、证书、高考成绩（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毕业生所在学校证明）、录取层次和《报名表》等有关应聘材料皆真实有效，若有虚假，用人单位可随时解除聘用关系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毕业生必须保证在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取得相应毕业证、教师资格证、学位证和报到证。否则按自动放弃录取资格处理，用人单位解除聘用关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人信守聘用合同，保证在合同规定期限内，自觉履行职责，不私自毁约。如果本人单方面提出解除协议，需交纳相应违约金。</w:t>
      </w:r>
    </w:p>
    <w:p>
      <w:pPr>
        <w:pStyle w:val="Style16"/>
        <w:spacing w:lineRule="exact" w:line="560" w:before="0" w:after="0"/>
        <w:ind w:firstLine="640"/>
        <w:jc w:val="both"/>
        <w:rPr/>
      </w:pPr>
      <w:r>
        <w:rPr>
          <w:color w:val="000000"/>
          <w:sz w:val="32"/>
          <w:szCs w:val="32"/>
        </w:rPr>
        <w:t>六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审查贯穿于公开招聘的全过程，如发现弄虚作假行为，随时取消应聘资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本承诺书一式二份，一份存入应聘者个人人事档案、一份用人单位留存。                </w:t>
      </w:r>
    </w:p>
    <w:p>
      <w:pPr>
        <w:pStyle w:val="Normal"/>
        <w:spacing w:lineRule="exact" w:line="540"/>
        <w:ind w:firstLine="32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名）：</w:t>
      </w:r>
    </w:p>
    <w:p>
      <w:pPr>
        <w:pStyle w:val="Normal"/>
        <w:spacing w:lineRule="exact" w:line="540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承诺人身份证号码：</w:t>
      </w:r>
    </w:p>
    <w:p>
      <w:pPr>
        <w:pStyle w:val="Normal"/>
        <w:spacing w:lineRule="exact" w:line="540"/>
        <w:ind w:right="640" w:firstLine="5120"/>
        <w:rPr/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cp:keywords/>
  <dc:language>en-US</dc:language>
  <cp:lastModifiedBy>微软用户</cp:lastModifiedBy>
  <cp:lastPrinted>2020-11-09T13:01:00Z</cp:lastPrinted>
  <dcterms:modified xsi:type="dcterms:W3CDTF">2021-10-14T00:45:00Z</dcterms:modified>
  <cp:revision>3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