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/>
        <w:t xml:space="preserve">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8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服务期满特岗教师自愿留任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126"/>
        <w:gridCol w:w="954"/>
        <w:gridCol w:w="630"/>
        <w:gridCol w:w="750"/>
        <w:gridCol w:w="364"/>
        <w:gridCol w:w="401"/>
        <w:gridCol w:w="675"/>
        <w:gridCol w:w="364"/>
        <w:gridCol w:w="701"/>
        <w:gridCol w:w="105"/>
        <w:gridCol w:w="825"/>
        <w:gridCol w:w="1654"/>
      </w:tblGrid>
      <w:tr>
        <w:trPr>
          <w:trHeight w:val="8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75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567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岗位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服从安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服务</w:t>
            </w:r>
          </w:p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 位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起始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年度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结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大学学习经历填起）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9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：</w:t>
            </w: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  <w:tr>
        <w:trPr>
          <w:trHeight w:val="17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见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58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 注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</w:rPr>
        <w:t>填表说明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报名表一式</w:t>
      </w:r>
      <w:r>
        <w:rPr>
          <w:rFonts w:ascii="宋体" w:hAnsi="宋体" w:cs="宋体"/>
          <w:bCs/>
          <w:szCs w:val="21"/>
          <w:lang w:eastAsia="zh-CN"/>
        </w:rPr>
        <w:t>二</w:t>
      </w:r>
      <w:r>
        <w:rPr>
          <w:rFonts w:ascii="宋体" w:hAnsi="宋体" w:cs="宋体"/>
          <w:bCs/>
          <w:szCs w:val="21"/>
        </w:rPr>
        <w:t xml:space="preserve">份，不能随意修改表格样式及内容，需用钢笔、签字笔填写或电脑打印。“本人签名”必须本人签字，不得电脑打印。 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报考岗位”填写拟选择的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中岗位。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szCs w:val="21"/>
        </w:rPr>
        <w:t>身份证、毕业证、学位证、教师资格证等证件复印件一式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Tian</dc:creator>
  <dc:description/>
  <dc:language>en-US</dc:language>
  <cp:lastModifiedBy>米</cp:lastModifiedBy>
  <cp:lastPrinted>2020-08-09T20:43:00Z</cp:lastPrinted>
  <dcterms:modified xsi:type="dcterms:W3CDTF">2021-09-29T08:26:52Z</dcterms:modified>
  <cp:revision>2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F5AD41F84EE1B803A35D9D196F31</vt:lpwstr>
  </property>
  <property fmtid="{D5CDD505-2E9C-101B-9397-08002B2CF9AE}" pid="3" name="KSOProductBuildVer">
    <vt:lpwstr>2052-11.1.0.10700</vt:lpwstr>
  </property>
</Properties>
</file>