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-178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>减免报考费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06"/>
        <w:gridCol w:w="1802"/>
        <w:gridCol w:w="4136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考单位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学  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>
          <w:trHeight w:val="3214" w:hRule="atLeast"/>
        </w:trPr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该考生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毕业生，收费方式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（全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减半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8" w:before="0" w:after="0"/>
              <w:ind w:left="0" w:righ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该生为呼和浩特地区低保家庭考生（   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建档立卡贫困户考生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100" w:after="100"/>
              <w:ind w:left="0" w:right="0" w:firstLine="3456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100" w:after="100"/>
              <w:ind w:left="0" w:right="0"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53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   月  日</w:t>
            </w:r>
          </w:p>
        </w:tc>
      </w:tr>
      <w:tr>
        <w:trPr/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考生确认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336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-178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注：此表一式两份，一份留存用人单位，一份由用人单位交予呼和浩特市人事培训考试中心留存。</w:t>
      </w:r>
    </w:p>
    <w:sectPr>
      <w:type w:val="nextPage"/>
      <w:pgSz w:orient="landscape"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9:23Z</dcterms:created>
  <dc:creator>a</dc:creator>
  <dc:description/>
  <dc:language>en-US</dc:language>
  <cp:lastModifiedBy>Lenovo</cp:lastModifiedBy>
  <dcterms:modified xsi:type="dcterms:W3CDTF">2021-07-23T08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DC019A9E401D9E6329B38E8C825A</vt:lpwstr>
  </property>
  <property fmtid="{D5CDD505-2E9C-101B-9397-08002B2CF9AE}" pid="3" name="KSOProductBuildVer">
    <vt:lpwstr>2052-11.1.0.10578</vt:lpwstr>
  </property>
</Properties>
</file>