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eastAsia="方正小标宋简体"/>
          <w:sz w:val="32"/>
          <w:szCs w:val="32"/>
          <w:lang w:val="en-US" w:eastAsia="zh-CN"/>
        </w:rPr>
      </w:pPr>
      <w:r>
        <w:rPr>
          <w:rFonts w:eastAsia="方正小标宋简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中小学公开招聘教师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育公共基础笔试和复习大纲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大纲仅供参加四川省中小学公开招聘教师公共科目</w:t>
      </w:r>
      <w:r>
        <w:rPr>
          <w:szCs w:val="32"/>
        </w:rPr>
        <w:t>-</w:t>
      </w:r>
      <w:r>
        <w:rPr>
          <w:szCs w:val="32"/>
        </w:rPr>
        <w:t>《教育公共基础笔试》的考生复习和考试时参考。请考生重点掌握以下知识内容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一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学基础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教育与教育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发展的历史阶段、教育改革和发展的趋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学的产生和发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教育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影响教育功能发挥的因素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育的目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目的的含义、教育目的的功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确立教育目的的依据、教育目的确立中的价值取向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教师与学生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的定义、学生的本质特点、学生发展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过程中的教师与学生、教育过程中的师生关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课程</w:t>
      </w:r>
    </w:p>
    <w:p>
      <w:pPr>
        <w:pStyle w:val="Normal"/>
        <w:spacing w:lineRule="exact" w:line="560"/>
        <w:ind w:left="640" w:hanging="0"/>
        <w:rPr>
          <w:szCs w:val="32"/>
        </w:rPr>
      </w:pPr>
      <w:r>
        <w:rPr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新课程带来的变革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课堂教学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学的含义、教学理论及教学理论流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学策略的含义、常用的课堂教学策略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学校德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德育的含义、功能及地位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德育的任务、目标、内容与课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德育的原则、途径与方法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八、班级管理与班主任工作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班级管理的内容、原则与方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班主任的角色、任务、职责与素质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二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心理学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心理发展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发展的概念、心理发展的一般规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儿童、青少年的心理发展与教育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学习与学习理论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学习的迁移，记忆和遗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迁移的含义、学习迁移的种类、影响学习迁移的主要因素、学习迁移的促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记忆的含义、记忆的三种存储模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遗忘的含义、主要规律、产生原因及克服遗忘的策略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学习策略与不同类型的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技能的含义与种类、影响技能形成的因素、动作技能形成的阶段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影响学习的心理因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注意的含义、学生注意的组织与培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个别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人格差异的含义、人格差异与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学生心理健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校心理健康教育的基本内容和具体方法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三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育法学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法与教育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的含义、法的特征、法的渊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的含义、教育法规的含义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教育法律关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律关系客体的含义、教育法律关系客体的种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育法律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规范的含义、类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规范的构成要素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育政策的含义、教育法规与教育政策的关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四、教育法制过程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五、教育法律责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育法律责任的含义、归责要件、归责原则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法律责任的分类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六、学生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学生权利的含义、主要内容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学生伤害事故的定义、学生伤害事故案例分析、学生伤害事故的预防和处理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七、教师的权利及其维护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权利的含义、教师权利的性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权利的内容：教师的职业权利、教师的一般权利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八、教育法律救济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法律救济的含义、特征、渠道、基本原则；法律救济在教育中的重要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育行政申诉制度：教师申诉制度、学生申诉制度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eastAsia="黑体"/>
          <w:szCs w:val="32"/>
        </w:rPr>
      </w:pPr>
      <w:r>
        <w:rPr>
          <w:rFonts w:cs="黑体" w:eastAsia="黑体"/>
          <w:szCs w:val="32"/>
        </w:rPr>
        <w:t>第四部分</w:t>
      </w:r>
      <w:r>
        <w:rPr>
          <w:rFonts w:eastAsia="Times New Roman"/>
          <w:szCs w:val="32"/>
        </w:rPr>
        <w:t xml:space="preserve">  </w:t>
      </w:r>
      <w:r>
        <w:rPr>
          <w:rFonts w:cs="黑体" w:eastAsia="黑体"/>
          <w:szCs w:val="32"/>
        </w:rPr>
        <w:t>教师职业道德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一、教师职业道德概述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的含义和结构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特点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二、中小学教师的职业道德规范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爱国守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爱岗敬业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关爱学生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书育人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五）为人师表　　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六）终身学习</w:t>
      </w:r>
    </w:p>
    <w:p>
      <w:pPr>
        <w:pStyle w:val="Normal"/>
        <w:spacing w:lineRule="exact" w:line="560"/>
        <w:ind w:firstLine="640"/>
        <w:rPr>
          <w:rFonts w:eastAsia="楷体_GB2312"/>
          <w:szCs w:val="32"/>
        </w:rPr>
      </w:pPr>
      <w:r>
        <w:rPr>
          <w:rFonts w:eastAsia="楷体_GB2312"/>
          <w:szCs w:val="32"/>
        </w:rPr>
        <w:t>三、教师职业道德的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教师职业道德养成的含义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教师职业道德教育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教师职业道德的自我养成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四）教师职业道德管理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38:00Z</dcterms:created>
  <dc:creator>微软（中国）有限公司</dc:creator>
  <dc:description/>
  <dc:language>en-US</dc:language>
  <cp:lastModifiedBy>袁昌国</cp:lastModifiedBy>
  <cp:lastPrinted>2009-09-11T10:03:00Z</cp:lastPrinted>
  <dcterms:modified xsi:type="dcterms:W3CDTF">2021-04-09T01:20:23Z</dcterms:modified>
  <cp:revision>10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