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南丹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组团到河池学院等区内师范院校举办专场招聘会和参加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师范类普通高校毕业生就业双选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南宁专场）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行程安排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专场招聘会安排：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地点：河池学院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地点：玉林师院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地点：广西师范大学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、双选会安排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双选会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双选会地点：南宁师范大学（五合校区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96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9:00Z</dcterms:created>
  <dc:creator>莫献红</dc:creator>
  <dc:description/>
  <dc:language>en-US</dc:language>
  <cp:lastModifiedBy>Administrator</cp:lastModifiedBy>
  <cp:lastPrinted>2020-12-28T10:20:00Z</cp:lastPrinted>
  <dcterms:modified xsi:type="dcterms:W3CDTF">2020-12-31T07:41:40Z</dcterms:modified>
  <cp:revision>29</cp:revision>
  <dc:subject/>
  <dc:title>关于组团到河池学院等区内师范院校举办专场招聘会和参加2020届师范类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