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和龙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（含专项招聘高校毕业生）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" w:cs="宋体;SimSun"/>
          <w:sz w:val="44"/>
          <w:szCs w:val="44"/>
        </w:rPr>
      </w:pPr>
      <w:r>
        <w:rPr>
          <w:rFonts w:eastAsia="方正大标宋简体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卫生热线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20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了解和龙市市疫情防控相关要求。须进行隔离观察的，要提前到达和龙市按要求隔离观察，并于笔试当天出具解除隔离证明。按疫情防控要求，须进行隔离观察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在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0431-1234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）、下载打印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吉林省省直事业单位公开招聘工作人员（含专项招聘高校毕业生）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次测温并到考场上交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份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吉林省省直事业单位公开招聘工作人员（含专项招聘高校毕业生）笔试考生行程轨迹、体温监测记录单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黑体;SimHei" w:hAnsi="黑体;SimHei" w:cs="黑体;SimHei" w:eastAsia="黑体;SimHei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有咳嗽等呼吸道症状的考生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和龙市事业单位公开招聘工作人员（含专项招聘高校毕业生）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eastAsia="黑体;SimHei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_GB2312" w:hAnsi="仿宋_GB2312" w:cs="仿宋_GB2312" w:eastAsia="仿宋_GB2312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_GB2312" w:hAnsi="仿宋_GB2312" w:eastAsia="仿宋_GB2312" w:cs="仿宋_GB2312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/>
      </w:pPr>
      <w:r>
        <w:rPr/>
        <w:t>（截至</w:t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9</w:t>
      </w:r>
      <w:r>
        <w:rPr/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一、医疗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91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78250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中日联谊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9951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大学第一医院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80810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一汽总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431-859953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059632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肝胆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760905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89701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儿童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33208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5888482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肿瘤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1863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29036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农安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3739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榆树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92351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九台区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95905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阳区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1-842404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北华大学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603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16725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医药学院附属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560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392775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2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化工医院一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3917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妇产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9620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传染病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99513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省吉林中西医结合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10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肛肠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25978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磐石市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2404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蛟河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01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5060202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1893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825550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舒兰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166952</w:t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桦甸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624800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永吉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2-642229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中心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2556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第四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96927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资生康复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230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传染病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367689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双辽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7230622</w:t>
            </w:r>
          </w:p>
        </w:tc>
      </w:tr>
      <w:tr>
        <w:trPr>
          <w:trHeight w:val="2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伊通满族自治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4371234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梨树县第一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525601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矿业（集团）有限责任公司职工总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10437218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0043707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7-61484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胸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50447608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妇婴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666254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辽源市中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333368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辽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50437595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东丰县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7663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西安区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7-50206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6529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201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第二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37928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52572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辉南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8227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人民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250120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柳河县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7691555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集安市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6229041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心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0438-6099367 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吉林油田医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0438-6259103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6259104</w:t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br w:type="page"/>
      </w: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82"/>
        <w:gridCol w:w="4250"/>
        <w:gridCol w:w="2086"/>
      </w:tblGrid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7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3107826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23021</w:t>
            </w:r>
          </w:p>
        </w:tc>
      </w:tr>
      <w:tr>
        <w:trPr>
          <w:trHeight w:val="3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前郭尔罗斯蒙古族自治县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228045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22929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乾安县中医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823656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扶余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506055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岭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8-7222810-8032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70083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62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353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传染病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5090604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第一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3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大安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0436</w:t>
            </w:r>
            <w:r>
              <w:rPr>
                <w:color w:val="000000"/>
                <w:kern w:val="0"/>
                <w:sz w:val="22"/>
                <w:szCs w:val="22"/>
              </w:rPr>
              <w:t>－</w:t>
            </w:r>
            <w:r>
              <w:rPr>
                <w:color w:val="000000"/>
                <w:kern w:val="0"/>
                <w:sz w:val="22"/>
                <w:szCs w:val="22"/>
              </w:rPr>
              <w:t>5223820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镇赉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725633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洮南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6369636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榆县第一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6-4307018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中心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9461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传染病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28028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江源区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3747575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抚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9-6225217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山市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江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314691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大学附属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66000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吉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291913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珲春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7513849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22359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敦化市中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756077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安图县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5839808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图们市人民医院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6129007</w:t>
            </w:r>
          </w:p>
        </w:tc>
      </w:tr>
    </w:tbl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吉林省具备独立开展新型冠状病毒核酸</w:t>
      </w:r>
    </w:p>
    <w:p>
      <w:pPr>
        <w:pStyle w:val="Normal"/>
        <w:snapToGrid w:val="false"/>
        <w:jc w:val="center"/>
        <w:rPr>
          <w:rFonts w:eastAsia="方正大标宋简体"/>
          <w:color w:val="000000"/>
          <w:kern w:val="0"/>
          <w:sz w:val="44"/>
          <w:szCs w:val="44"/>
        </w:rPr>
      </w:pPr>
      <w:r>
        <w:rPr>
          <w:rFonts w:eastAsia="方正大标宋简体"/>
          <w:color w:val="000000"/>
          <w:kern w:val="0"/>
          <w:sz w:val="44"/>
          <w:szCs w:val="44"/>
        </w:rPr>
        <w:t>检测资质的医疗机构和第三方机构名单</w:t>
      </w:r>
    </w:p>
    <w:p>
      <w:pPr>
        <w:pStyle w:val="Normal"/>
        <w:jc w:val="center"/>
        <w:rPr>
          <w:rFonts w:eastAsia="楷体_GB2312"/>
          <w:color w:val="000000"/>
          <w:kern w:val="0"/>
          <w:sz w:val="33"/>
          <w:szCs w:val="33"/>
        </w:rPr>
      </w:pPr>
      <w:r>
        <w:rPr>
          <w:rFonts w:eastAsia="楷体_GB2312"/>
          <w:color w:val="000000"/>
          <w:kern w:val="0"/>
          <w:sz w:val="33"/>
          <w:szCs w:val="33"/>
        </w:rPr>
        <w:t>（截至</w:t>
      </w:r>
      <w:r>
        <w:rPr>
          <w:rFonts w:eastAsia="楷体_GB2312"/>
          <w:color w:val="000000"/>
          <w:kern w:val="0"/>
          <w:sz w:val="33"/>
          <w:szCs w:val="33"/>
        </w:rPr>
        <w:t>2020</w:t>
      </w:r>
      <w:r>
        <w:rPr>
          <w:rFonts w:eastAsia="楷体_GB2312"/>
          <w:color w:val="000000"/>
          <w:kern w:val="0"/>
          <w:sz w:val="33"/>
          <w:szCs w:val="33"/>
        </w:rPr>
        <w:t>年</w:t>
      </w:r>
      <w:r>
        <w:rPr>
          <w:rFonts w:eastAsia="楷体_GB2312"/>
          <w:color w:val="000000"/>
          <w:kern w:val="0"/>
          <w:sz w:val="33"/>
          <w:szCs w:val="33"/>
        </w:rPr>
        <w:t>6</w:t>
      </w:r>
      <w:r>
        <w:rPr>
          <w:rFonts w:eastAsia="楷体_GB2312"/>
          <w:color w:val="000000"/>
          <w:kern w:val="0"/>
          <w:sz w:val="33"/>
          <w:szCs w:val="33"/>
        </w:rPr>
        <w:t>月</w:t>
      </w:r>
      <w:r>
        <w:rPr>
          <w:rFonts w:eastAsia="楷体_GB2312"/>
          <w:color w:val="000000"/>
          <w:kern w:val="0"/>
          <w:sz w:val="33"/>
          <w:szCs w:val="33"/>
        </w:rPr>
        <w:t>12</w:t>
      </w:r>
      <w:r>
        <w:rPr>
          <w:rFonts w:eastAsia="楷体_GB2312"/>
          <w:color w:val="000000"/>
          <w:kern w:val="0"/>
          <w:sz w:val="33"/>
          <w:szCs w:val="33"/>
        </w:rPr>
        <w:t>日</w:t>
      </w:r>
      <w:r>
        <w:rPr>
          <w:rFonts w:eastAsia="楷体_GB2312"/>
          <w:color w:val="000000"/>
          <w:kern w:val="0"/>
          <w:sz w:val="33"/>
          <w:szCs w:val="33"/>
        </w:rPr>
        <w:t>9</w:t>
      </w:r>
      <w:r>
        <w:rPr>
          <w:rFonts w:eastAsia="楷体_GB2312"/>
          <w:color w:val="000000"/>
          <w:kern w:val="0"/>
          <w:sz w:val="33"/>
          <w:szCs w:val="33"/>
        </w:rPr>
        <w:t>时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156"/>
        <w:gridCol w:w="2131"/>
      </w:tblGrid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所在地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龙井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325103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和龙市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424770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延边州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汪清县人民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3-881372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梅河口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5-425014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国文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13449060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9444209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公主岭市妇幼保健计划生育服务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34-62148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白山保护开发区中心医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843368789</w:t>
            </w:r>
          </w:p>
        </w:tc>
      </w:tr>
      <w:tr>
        <w:trPr>
          <w:trHeight w:val="3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二、第三方机构</w:t>
            </w:r>
            <w:r>
              <w:rPr>
                <w:rFonts w:eastAsia="黑体;SimHei"/>
                <w:color w:val="000000"/>
                <w:kern w:val="0"/>
                <w:sz w:val="22"/>
              </w:rPr>
              <w:t>13</w:t>
            </w:r>
            <w:r>
              <w:rPr>
                <w:rFonts w:eastAsia="黑体;SimHei"/>
                <w:color w:val="000000"/>
                <w:kern w:val="0"/>
                <w:sz w:val="22"/>
              </w:rPr>
              <w:t>家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金域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62690630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千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24312321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艾迪康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577800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佰圣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504310807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博奥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5756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迪安医学检验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844660116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吉卡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946700531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寰基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8327909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三基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943195028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久和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20431604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长春丹顶鹤医学检验实验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844800263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吉林市阿麦客医学检验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944245855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白城申邦医学检验实验室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7430833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34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Administrator</cp:lastModifiedBy>
  <cp:lastPrinted>2020-08-06T15:42:00Z</cp:lastPrinted>
  <dcterms:modified xsi:type="dcterms:W3CDTF">2021-05-16T03:27:00Z</dcterms:modified>
  <cp:revision>1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