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鸡西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“名校优生”校招（哈尔滨站）简章》及《</w:t>
      </w:r>
      <w:r>
        <w:rPr>
          <w:rFonts w:ascii="仿宋" w:hAnsi="仿宋" w:cs="仿宋_GB2312" w:eastAsia="仿宋"/>
          <w:sz w:val="32"/>
          <w:szCs w:val="32"/>
        </w:rPr>
        <w:t>鸡西市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春季“名校优生”校招（哈尔滨站）岗位一览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鸡西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春季“名校优生”校招工作的有关要求，遵守考试纪律，服从考试安排，不作弊或不协助他人作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符合校招公告中要求的资格条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真实、准确地提供本人个人信息、证明资料、证件等相关材料；同时准确填写及核对有效的手机号码、固定电话等联系方式，并保持联系畅通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不弄虚作假，不伪造、不使用假证明、假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配合考察、参加体检、按时限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身份证号码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5:00Z</dcterms:created>
  <dc:creator>X</dc:creator>
  <dc:description/>
  <dc:language>en-US</dc:language>
  <cp:lastModifiedBy>dreamsummit</cp:lastModifiedBy>
  <cp:lastPrinted>2021-03-16T20:03:00Z</cp:lastPrinted>
  <dcterms:modified xsi:type="dcterms:W3CDTF">2021-03-19T02:05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