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河池市教育局直属学校自主招聘教师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21-02-20T00:40:49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