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微软雅黑"/>
          <w:b/>
          <w:bCs/>
          <w:sz w:val="30"/>
          <w:szCs w:val="30"/>
          <w:lang w:val="en-US" w:eastAsia="zh-CN"/>
        </w:rPr>
        <w:t>附件</w:t>
      </w:r>
      <w:r>
        <w:rPr>
          <w:rFonts w:cs="微软雅黑"/>
          <w:b/>
          <w:bCs/>
          <w:sz w:val="30"/>
          <w:szCs w:val="30"/>
          <w:lang w:val="en-US" w:eastAsia="zh-CN"/>
        </w:rPr>
        <w:t>4</w:t>
      </w:r>
      <w:r>
        <w:rPr>
          <w:rFonts w:cs="微软雅黑"/>
          <w:b/>
          <w:bCs/>
          <w:sz w:val="30"/>
          <w:szCs w:val="30"/>
          <w:lang w:val="en-US" w:eastAsia="zh-CN"/>
        </w:rPr>
        <w:t>：淮南市、县区</w:t>
      </w:r>
      <w:r>
        <w:rPr>
          <w:rFonts w:cs="微软雅黑"/>
          <w:b/>
          <w:bCs/>
          <w:sz w:val="30"/>
          <w:szCs w:val="30"/>
        </w:rPr>
        <w:t>新任教师招聘公告查询网址及咨询电话</w:t>
      </w:r>
    </w:p>
    <w:tbl>
      <w:tblPr>
        <w:tblW w:w="85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62"/>
        <w:gridCol w:w="140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eastAsia="宋体"/>
                <w:b/>
                <w:bCs/>
                <w:sz w:val="30"/>
                <w:szCs w:val="30"/>
              </w:rPr>
              <w:t>市、县（市、区）名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eastAsia="宋体"/>
                <w:b/>
                <w:bCs/>
                <w:sz w:val="30"/>
                <w:szCs w:val="30"/>
              </w:rPr>
              <w:t>公告查询网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eastAsia="宋体"/>
                <w:b/>
                <w:bCs/>
                <w:sz w:val="30"/>
                <w:szCs w:val="30"/>
              </w:rPr>
              <w:t>咨询电话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淮南市教育体育局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http://sjtj.huainan.gov.cn/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54-664478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凤台县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</w:rPr>
              <w:t>http://www.huainan.gov.cn/public/column/118322971?type=4&amp;action=lis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54-861133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寿县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http://www.huainan.gov.cn/public/column/118322800?type=4&amp;action=lis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54-312109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开区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http://jkq.huainan.gov.cn/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54-6801200</w:t>
            </w:r>
          </w:p>
        </w:tc>
      </w:tr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高新区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http://gxq.huainan.gov.cn/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554-662981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八公山区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http://www.bagongshan.gov.cn/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5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955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通区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sz w:val="28"/>
                  <w:szCs w:val="28"/>
                </w:rPr>
                <w:t>http://www.hndt.gov.cn/</w:t>
              </w:r>
            </w:hyperlink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54-25035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毛集实验区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http://www.maoji.gov.cn/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54-827227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潘集区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http://www.huainan.gov.cn/public/column/118323274?type=4&amp;action=lis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54-219732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田家庵区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http://www.tja.gov.cn/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54-269802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家集区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http://www.xiejiaji.gov.c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54-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670160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dt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50:43Z</dcterms:created>
  <dc:creator>Administrator</dc:creator>
  <dc:description/>
  <dc:language>en-US</dc:language>
  <cp:lastModifiedBy>漫卷云舒</cp:lastModifiedBy>
  <dcterms:modified xsi:type="dcterms:W3CDTF">2021-02-07T01:34:11Z</dcterms:modified>
  <cp:revision>1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