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第一幼儿园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 w:val="28"/>
                <w:szCs w:val="28"/>
              </w:rPr>
              <w:t>（ 岁）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1-01-27T07:20:00Z</dcterms:modified>
  <cp:revision>41</cp:revision>
  <dc:subject/>
  <dc:title>广西-东盟经济技术开发区人才招聘简章</dc:title>
</cp:coreProperties>
</file>