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海口市琼山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冬季赴高校招聘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毕业生公开招聘教师报名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 xml:space="preserve">岗位编号：                                    考    点：       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ascii="宋体" w:hAnsi="宋体" w:cs="宋体"/>
        </w:rPr>
        <w:t>报考学校：                                    岗位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5"/>
        <w:gridCol w:w="749"/>
        <w:gridCol w:w="119"/>
        <w:gridCol w:w="23"/>
        <w:gridCol w:w="1010"/>
        <w:gridCol w:w="130"/>
        <w:gridCol w:w="225"/>
        <w:gridCol w:w="542"/>
        <w:gridCol w:w="397"/>
        <w:gridCol w:w="169"/>
        <w:gridCol w:w="881"/>
        <w:gridCol w:w="131"/>
        <w:gridCol w:w="244"/>
        <w:gridCol w:w="581"/>
        <w:gridCol w:w="544"/>
        <w:gridCol w:w="1717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高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KG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爱好特长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学金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雅思或托福成绩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限选课是否有不及格科目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5"/>
                <w:szCs w:val="15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 w:val="15"/>
                <w:szCs w:val="15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 w:val="15"/>
                <w:szCs w:val="15"/>
              </w:rPr>
              <w:t>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综合排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第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）共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生源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分绩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3"/>
                <w:szCs w:val="13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  <w:t>已获三证（普通话、教育学及心理学证）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0"/>
                <w:szCs w:val="10"/>
              </w:rPr>
              <w:t>未获三证，承诺入职后一年取得教师资格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、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：</w:t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QQ</w:t>
            </w:r>
            <w:r>
              <w:rPr>
                <w:rFonts w:ascii="宋体" w:hAnsi="宋体"/>
                <w:sz w:val="18"/>
                <w:szCs w:val="18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通过网络初审考生，按要求于指定时间携带相关资料前往指定地点参加资格审查。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于资格审查当天及时登陆海口市教育局网站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http://jyj.haikou.gov.cn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）查询面试入围人员名单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宋体"/>
      <w:sz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张文海</cp:lastModifiedBy>
  <cp:lastPrinted>2019-10-28T14:53:00Z</cp:lastPrinted>
  <dcterms:modified xsi:type="dcterms:W3CDTF">2020-12-01T08:29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