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航天工业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公开招聘非实名人员基本情况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如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专任教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填写要求：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cp:keywords/>
  <dc:language>en-US</dc:language>
  <cp:lastModifiedBy>myh-hh-kk</cp:lastModifiedBy>
  <cp:lastPrinted>2015-11-06T17:08:00Z</cp:lastPrinted>
  <dcterms:modified xsi:type="dcterms:W3CDTF">2020-09-13T16:53:00Z</dcterms:modified>
  <cp:revision>6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