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w w:val="9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90"/>
          <w:kern w:val="0"/>
          <w:sz w:val="44"/>
          <w:szCs w:val="44"/>
        </w:rPr>
        <w:t>宁夏各考区名称、地址及咨询电话</w:t>
      </w:r>
    </w:p>
    <w:p>
      <w:pPr>
        <w:pStyle w:val="Normal"/>
        <w:rPr>
          <w:rFonts w:ascii="宋体;SimSun" w:hAnsi="宋体;SimSun" w:eastAsia="方正小标宋_GBK;微软雅黑" w:cs="宋体;SimSun"/>
          <w:w w:val="90"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w w:val="90"/>
          <w:kern w:val="0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45"/>
        <w:gridCol w:w="2421"/>
      </w:tblGrid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区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金凤区北京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一号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51-6888695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嘴山市大武口区朝阳西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52-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61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利通区迎宾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市政府大楼对面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53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676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州区新区学院路民生大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54-2032105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卫市沙坡头区丽景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5-7028691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西夏区贺兰山西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大学贺兰山校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51-2061009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方民族大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西夏区文昌北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51-206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4:00Z</dcterms:created>
  <dc:creator>YANG-Jia</dc:creator>
  <dc:description/>
  <cp:keywords/>
  <dc:language>en-US</dc:language>
  <cp:lastModifiedBy>YANG-Jia</cp:lastModifiedBy>
  <dcterms:modified xsi:type="dcterms:W3CDTF">2020-09-07T07:07:00Z</dcterms:modified>
  <cp:revision>3</cp:revision>
  <dc:subject/>
  <dc:title/>
</cp:coreProperties>
</file>